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t"/>
        </w:rPr>
        <w:t xml:space="preserve">Выбор крымского курорта для лечения и оздоровления </w:t>
        <w:br/>
        <w:br/>
        <w:t xml:space="preserve">Общая характеристика Крымских курортов </w:t>
        <w:br/>
        <w:br/>
      </w:r>
      <w:r>
        <w:rPr>
          <w:rStyle w:val="Dt"/>
        </w:rPr>
        <w:drawing>
          <wp:anchor behindDoc="0" distT="47625" distB="47625" distL="47625" distR="47625" simplePos="0" locked="0" layoutInCell="0" allowOverlap="1" relativeHeight="2">
            <wp:simplePos x="0" y="0"/>
            <wp:positionH relativeFrom="column">
              <wp:posOffset>-1080135</wp:posOffset>
            </wp:positionH>
            <wp:positionV relativeFrom="line">
              <wp:posOffset>1421130</wp:posOffset>
            </wp:positionV>
            <wp:extent cx="12382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38250" cy="895350"/>
                    </a:xfrm>
                    <a:prstGeom prst="rect">
                      <a:avLst/>
                    </a:prstGeom>
                  </pic:spPr>
                </pic:pic>
              </a:graphicData>
            </a:graphic>
          </wp:anchor>
        </w:drawing>
        <w:t>Крым является крупнейшим курортным регионом Украины. Здесь сосредоточено более 120 санаториев и около 500 учреждений отдыха и туризма.</w:t>
        <w:br/>
        <w:t>Санаторно-курортное лечение наряду с больничным и поликлиническим составляет важный этап лечения большинства заболеваний. Этапность лечения не следует понимать как обязательное непрерывное следование больного из поликлиники в поликлинику, хотя во многих случаях такая последовательность желательна. Более существенно, что на санаторно-курортном этапе решаются свои, отличные от больничных и поликлинических, задачи лечения и своими методами.</w:t>
        <w:br/>
        <w:t>На санаторно-курортное лечение обычно поступают больные после перенесенного острого заболевания, с остаточными явлениями после него, в фазе вялотекущего обострения или ремиссии хронического заболевания. Этим больным не нужна срочная интенсивная медицинская помощь. Тем не менее они нуждаются в соответствующем их состоянию лечении. Основные задачи санаторно-курортного этапа лечения — прекращение или ослабление вялотекущего патологического процесса, зачастую не имеющего выраженных клинических проявлений, ликвидация остаточных явлений перенесенного острого заболевания или обострения хронического, функциональная и психологическая реабилитация больного, вторичная профилактика обострений хронического заболевания.</w:t>
        <w:br/>
        <w:br/>
        <w:t xml:space="preserve">В зависимости от преобладания того или иного природного фактора курорты подразделяются на климатические, бальнеологические и грязелечебные. </w:t>
        <w:br/>
        <w:br/>
        <w:t xml:space="preserve">Климатические курорты </w:t>
      </w:r>
      <w:r>
        <w:drawing>
          <wp:anchor behindDoc="0" distT="47625" distB="47625" distL="47625" distR="47625" simplePos="0" locked="0" layoutInCell="0" allowOverlap="1" relativeHeight="3">
            <wp:simplePos x="0" y="0"/>
            <wp:positionH relativeFrom="column">
              <wp:posOffset>-1080135</wp:posOffset>
            </wp:positionH>
            <wp:positionV relativeFrom="line">
              <wp:posOffset>5276215</wp:posOffset>
            </wp:positionV>
            <wp:extent cx="1238250" cy="139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1238250" cy="1390650"/>
                    </a:xfrm>
                    <a:prstGeom prst="rect">
                      <a:avLst/>
                    </a:prstGeom>
                  </pic:spPr>
                </pic:pic>
              </a:graphicData>
            </a:graphic>
          </wp:anchor>
        </w:drawing>
      </w:r>
      <w:r>
        <w:rPr>
          <w:rStyle w:val="Dt"/>
        </w:rPr>
        <w:br/>
        <w:t xml:space="preserve">Биологическое действие климата многообразно: успокаивает и тонизирует нервную систему, улучшает регуляцию жизненных процессов (активизирует обмен веществ, функцию дыхания, кровообращения, пищеварения), повышает сопротивляемость инфекционным заболеваниям. </w:t>
        <w:br/>
        <w:t>Бальнеологические курорты</w:t>
      </w:r>
      <w:r>
        <w:rPr>
          <w:rStyle w:val="Dt"/>
          <w:b/>
          <w:bCs/>
        </w:rPr>
        <w:br/>
      </w:r>
      <w:r>
        <w:rPr>
          <w:rStyle w:val="Dt"/>
        </w:rPr>
        <w:t xml:space="preserve">Под бальнеотерапией понимается совокупность лечебных методов, основанных на использовании минеральных вод. Минеральные воды, которые образуются в недрах земли под влиянием различных геологических процессов, содержат различные соли в ионизированном виде (гидрокарбонатные, хлоридные, сульфидные нитратные воды и др). По газовому составу различают воды углекислые, сероводородные, радоновые, азотные. Кроме того, в зависимости от химического состава выделяются воды, содержащие биологически активные микроэлементы, йодбромные, железистые, кремнистые, мышьяковистые. По количеству (и граммах) минеральных солей, растворенных в 1 л воды, различают воды слабой (2-2,5 г/л), средней (5-15 г/л) и высокой (более 15 г/л) минерализации. Кроме того, учитывают кислотность минеральной воды, ее температуру. </w:t>
        <w:br/>
        <w:t xml:space="preserve">Механизм действия ванн из минеральной воды определяется, прежде всего, специфическим химическим влиянием растворенных в воде газов и солей. Последние, раздражая рецепторы кожи, оказывают местное, а затем и общее (на кожные сосуды, потовые, сальные железы) рефлекторное действие. </w:t>
        <w:br/>
        <w:br/>
        <w:t>Грязелечебные курорты</w:t>
      </w:r>
      <w:r>
        <w:rPr>
          <w:rStyle w:val="Dt"/>
          <w:b/>
          <w:bCs/>
        </w:rPr>
        <w:br/>
      </w:r>
      <w:r>
        <w:rPr>
          <w:rStyle w:val="Dt"/>
        </w:rPr>
        <w:t xml:space="preserve">Лечебные грязи представляют собой различные виды иловых отложений, образующихся на дне водоемов, морских лиманов, озер и различаются по их происхождению. </w:t>
        <w:br/>
        <w:t>Иловые сульфидные грязи образуются в соленых водоемах с высокой степенью минерализации воды и содержат сероводород, метан, углекислоту. Примерами таких курортов с иловыми грязями являются Евпатория и Саки.</w:t>
        <w:br/>
        <w:br/>
        <w:t>Температурный режим курортов Крыма</w:t>
      </w:r>
    </w:p>
    <w:tbl>
      <w:tblPr>
        <w:tblW w:w="5000" w:type="pct"/>
        <w:jc w:val="left"/>
        <w:tblInd w:w="-119" w:type="dxa"/>
        <w:tblLayout w:type="fixed"/>
        <w:tblCellMar>
          <w:top w:w="60" w:type="dxa"/>
          <w:left w:w="60" w:type="dxa"/>
          <w:bottom w:w="60" w:type="dxa"/>
          <w:right w:w="60" w:type="dxa"/>
        </w:tblCellMar>
      </w:tblPr>
      <w:tblGrid>
        <w:gridCol w:w="1563"/>
        <w:gridCol w:w="2192"/>
        <w:gridCol w:w="1933"/>
        <w:gridCol w:w="2005"/>
        <w:gridCol w:w="1662"/>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род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егодовая температура воздуха (С</w:t>
            </w:r>
            <w:r>
              <w:rPr>
                <w:vertAlign w:val="superscript"/>
              </w:rPr>
              <w:t>0</w:t>
            </w:r>
            <w:r>
              <w:rPr/>
              <w:t xml:space="preserve">)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нимальная температура, (С</w:t>
            </w:r>
            <w:r>
              <w:rPr>
                <w:vertAlign w:val="superscript"/>
              </w:rPr>
              <w:t>0</w:t>
            </w:r>
            <w:r>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ая температура, (С</w:t>
            </w:r>
            <w:r>
              <w:rPr>
                <w:vertAlign w:val="superscript"/>
              </w:rPr>
              <w:t>0</w:t>
            </w:r>
            <w:r>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зморозный период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лушта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3°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9°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4 дня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впатория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0 дней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вастополь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8 дней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мферополь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1°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9°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1 день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еодосия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7°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7 дней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лта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9°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7 дней </w:t>
            </w:r>
          </w:p>
        </w:tc>
      </w:tr>
    </w:tbl>
    <w:p>
      <w:pPr>
        <w:pStyle w:val="Normal"/>
        <w:spacing w:before="0" w:after="240"/>
        <w:rPr/>
      </w:pPr>
      <w:r>
        <w:rPr>
          <w:rStyle w:val="Dt"/>
        </w:rPr>
        <w:br/>
        <w:br/>
        <w:t>В июле, августе, сентябре достаточно высокие температуры воды и воздуха, невысокая влажность, небольшое количество дождливых и ветреных дней делают курорты Крыма, особенно его Южного берега, лучшими в Черноморско-Средиземноморском регионе.</w:t>
        <w:br/>
        <w:br/>
        <w:t>Типы курортных местностей Крыма</w:t>
      </w:r>
      <w:r>
        <w:rPr>
          <w:rStyle w:val="Dt"/>
          <w:b/>
          <w:bCs/>
        </w:rPr>
        <w:br/>
      </w:r>
      <w:r>
        <w:rPr>
          <w:rStyle w:val="Dt"/>
        </w:rPr>
        <w:br/>
        <w:t>Указанные задачи решаются с использованием лечебных факторов, которые и определяют профиль курорта.</w:t>
        <w:br/>
        <w:t xml:space="preserve">В Крыму имеются 3 типа курортных местностей: </w:t>
        <w:br/>
        <w:t xml:space="preserve">- Южный берег Крыма (ЮБК); </w:t>
        <w:br/>
        <w:t xml:space="preserve">- горно-лесные; </w:t>
        <w:br/>
        <w:t>- степные приморские.</w:t>
        <w:br/>
        <w:t>Они различаются как курортными ресурсами и, соответственно, профилем расположенных там здравниц, так и степенью освоенности.</w:t>
        <w:br/>
        <w:br/>
        <w:t xml:space="preserve">Южный берег Крыма </w:t>
      </w:r>
      <w:r>
        <w:rPr>
          <w:rStyle w:val="Dt"/>
          <w:b/>
          <w:bCs/>
        </w:rPr>
        <w:br/>
      </w:r>
      <w:r>
        <w:rPr>
          <w:rStyle w:val="Dt"/>
        </w:rPr>
        <w:br/>
        <w:t xml:space="preserve">Южный берег Крыма (ЮБК) — участок Крымского побережья у подножия Главной гряды Крымских гор от мыса Айя на юго-западе до Карадагского горного массива на северо-востоке. </w:t>
        <w:br/>
        <w:t>Главные курортные центры ЮБК — города Ялта, Алушта, Алупка, Судак, поселки Гурзуф, Партенит, Симеиз, Кореиз, Гаспра, Форос и др.</w:t>
        <w:br/>
        <w:br/>
        <w:t>Характерные климатические особенности ЮБК.</w:t>
      </w:r>
      <w:r>
        <w:rPr>
          <w:rStyle w:val="Dt"/>
          <w:b/>
          <w:bCs/>
        </w:rPr>
        <w:br/>
      </w:r>
      <w:r>
        <w:rPr>
          <w:rStyle w:val="Dt"/>
        </w:rPr>
        <w:br/>
      </w:r>
      <w:r>
        <w:drawing>
          <wp:anchor behindDoc="0" distT="47625" distB="47625" distL="47625" distR="47625" simplePos="0" locked="0" layoutInCell="0" allowOverlap="1" relativeHeight="4">
            <wp:simplePos x="0" y="0"/>
            <wp:positionH relativeFrom="column">
              <wp:posOffset>-1080135</wp:posOffset>
            </wp:positionH>
            <wp:positionV relativeFrom="line">
              <wp:posOffset>8311515</wp:posOffset>
            </wp:positionV>
            <wp:extent cx="1238250" cy="933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1238250" cy="933450"/>
                    </a:xfrm>
                    <a:prstGeom prst="rect">
                      <a:avLst/>
                    </a:prstGeom>
                  </pic:spPr>
                </pic:pic>
              </a:graphicData>
            </a:graphic>
          </wp:anchor>
        </w:drawing>
      </w:r>
      <w:r>
        <w:rPr>
          <w:rStyle w:val="Dt"/>
        </w:rPr>
        <w:t>Курортообразующим фактором ЮБК является климат средиземноморского типа. От климата других регионов Украины он отличается прежде всего значительно более мягкой зимой и более ровной годовой и суточной динамикой метеоэлементов (температура, влажность, атмосферное давление и др.) В Ялте средняя температура зимы +4,6</w:t>
      </w:r>
      <w:r>
        <w:rPr>
          <w:rStyle w:val="Dt"/>
          <w:vertAlign w:val="superscript"/>
        </w:rPr>
        <w:t>0</w:t>
      </w:r>
      <w:r>
        <w:rPr>
          <w:rStyle w:val="Dt"/>
        </w:rPr>
        <w:t>С, а самого холодного месяца зимы января +3,8</w:t>
      </w:r>
      <w:r>
        <w:rPr>
          <w:rStyle w:val="Dt"/>
          <w:vertAlign w:val="superscript"/>
        </w:rPr>
        <w:t>0</w:t>
      </w:r>
      <w:r>
        <w:rPr>
          <w:rStyle w:val="Dt"/>
        </w:rPr>
        <w:t>С. На курорте Мисхор, который является самым теплым местом на ЮБК, средняя температура января +4,3</w:t>
      </w:r>
      <w:r>
        <w:rPr>
          <w:rStyle w:val="Dt"/>
          <w:vertAlign w:val="superscript"/>
        </w:rPr>
        <w:t>0</w:t>
      </w:r>
      <w:r>
        <w:rPr>
          <w:rStyle w:val="Dt"/>
        </w:rPr>
        <w:t>С. Летом на ЮБК не бывает очень жарко. Средняя температура июля +24</w:t>
      </w:r>
      <w:r>
        <w:rPr>
          <w:rStyle w:val="Dt"/>
          <w:vertAlign w:val="superscript"/>
        </w:rPr>
        <w:t>0</w:t>
      </w:r>
      <w:r>
        <w:rPr>
          <w:rStyle w:val="Dt"/>
        </w:rPr>
        <w:t>С. Лишь эпизодически максимальная температура превышает +30</w:t>
      </w:r>
      <w:r>
        <w:rPr>
          <w:rStyle w:val="Dt"/>
          <w:vertAlign w:val="superscript"/>
        </w:rPr>
        <w:t>0</w:t>
      </w:r>
      <w:r>
        <w:rPr>
          <w:rStyle w:val="Dt"/>
        </w:rPr>
        <w:t>С. Весна и осень теплые, причем осень теплее весны. Средняя температура весны + 10,9</w:t>
      </w:r>
      <w:r>
        <w:rPr>
          <w:rStyle w:val="Dt"/>
          <w:vertAlign w:val="superscript"/>
        </w:rPr>
        <w:t>0</w:t>
      </w:r>
      <w:r>
        <w:rPr>
          <w:rStyle w:val="Dt"/>
        </w:rPr>
        <w:t>С, осени +14,0</w:t>
      </w:r>
      <w:r>
        <w:rPr>
          <w:rStyle w:val="Dt"/>
          <w:vertAlign w:val="superscript"/>
        </w:rPr>
        <w:t>0</w:t>
      </w:r>
      <w:r>
        <w:rPr>
          <w:rStyle w:val="Dt"/>
        </w:rPr>
        <w:t>С. Температурное кондиционирование атмосферы ЮБК обеспечивают, во-первых, горы, которые не пропускают в осенне-зимний период холодные северные ветры, во-вторых — море, которое зимой теплее воздуха и согревает его, летом — холоднее воздуха и охлаждает его.</w:t>
        <w:br/>
        <w:t>Благоприятный температурный режим сочетается на ЮБК с оптимальной влажностью воздуха. Летом его относительная влажность составляет в среднем 62%, зимой — 73%. Благодаря такому сочетанию температуры и влажности воздуха на ЮБК лишь эпизодически летом бывают душные дни.</w:t>
        <w:br/>
        <w:t>Важным климатическим фактором является солнечное излучение. В Ялте 276 солнечных дней в году и только 52 — с плотной облачностью, когда солнце не показывается. Географическое расположение ЮБК, обусловливающее достаточно высокое стояние солнца над горизонтом даже зимой, большое количество солнечных дней в году, прозрачность атмосферы обеспечивают ультрафиолетовый комфорт в течение всего года. Летом на ЮБК имеется даже некоторый избыток ультрафиолетовой радиации.</w:t>
        <w:br/>
        <w:t>Характерное для ЮБК сочетание температуры воздуха, его влажности, продолжительности и интенсивности солнечного излучения позволяет отнести климат ЮБК к сухим субтропикам.</w:t>
        <w:br/>
        <w:t>Растительность и море осуществляют, кроме того, химическое кондиционирование атмосферы ЮБК. Парки ЮБК и леса, покрывающие склоны Крымских гор, выделяют летучие соединения, положительно влияющие на организм человека. Море насыщает воздух морскими солями и отрицательными аэроинами. Растения и море совместно превращают побережье в гигантский естественный ингаляторий.</w:t>
        <w:br/>
        <w:t>Таким, образом, находясь на ЮБК, даже без специальных климатопроцедур, больной получает курс аэро-гелио-талассо-терапии.</w:t>
        <w:br/>
        <w:t>Как и для любого климатического курорта, для ЮБК характерна сезонная динамика действующих климатических факторов и подходов к климатотерапии.</w:t>
        <w:br/>
        <w:t>В теплое время года на первый план в оздоровлении на ЮБК выходят солнечные ванны и морские купания. Большую роль играет отмеченная выше ингаляционная аэротерапия, в том числе в виде сна у моря, во время прогулок на берегу моря и в лесопарковой зоне ЮБК.</w:t>
        <w:br/>
        <w:t>В холодное время в полной мере сохраняет свое значение аэротерапия, поскольку кондиционирующее действие моря на атмосферу осуществляется постоянно, склоны Крымских гор покрыты преимущественно хвойными лесами, а в парках Южнобережья много хвойных и вечнозеленых лиственных растений. Климатические условия ЮБК обеспечивают в этот период существенное снижение в сравнении с другими регионами Украины, холодовой нагрузки на организм. Прежде всего — на органы дыхания и на открытые участки тела. Это положительно влияет на больных, страдающих заболеваниями органов дыхания и нейрососудистыми заболеваниями, у которых ослаблены механизмы термоадаптации.</w:t>
        <w:br/>
        <w:t>Таким образом, климатотерапия на ЮБК возможна во все времена года. Наиболее благоприятна для лечения на ЮБК осень, когда уже нет гиперинсоляции и гипертермии, но температурный режим атмосферы и моря позволяют осуществлять климатотерапию в полном объеме, включая солнечные ванны и морские купания.</w:t>
        <w:br/>
        <w:br/>
        <w:t>Медицинские показания для лечения на ЮБК</w:t>
      </w:r>
      <w:r>
        <w:rPr>
          <w:rStyle w:val="Dt"/>
          <w:b/>
          <w:bCs/>
        </w:rPr>
        <w:br/>
      </w:r>
      <w:r>
        <w:rPr>
          <w:rStyle w:val="Dt"/>
        </w:rPr>
        <w:br/>
        <w:t>Для лечения на ЮБК показаны хронические специфические (туберкулез) и неспецифические (хронический бронхит, хроническая пневмония, бронхиальная астма) бронхолегочные заболевания, нейроциркуляторная дистония, гипертоническая болезнь I — II стадии, сосудистые заболевания головного мозга в начальной стадии.</w:t>
        <w:br/>
        <w:t>Следует соблюдать осторожность в отношении больных, страдающих нейрососудистыми заболеваниями, в летний период, поскольку гипертермия и гиперинсоляция могут спровоцировать у них развитие сосудистого криза. С особой осторожностью нужно направлять на ЮБК лиц, страдающих ишемической болезнью сердца, имеющих в анамнезе инфаркт миокарда. Пересеченный рельеф местности, гипертермия и гиперинсоляция в летний период предъявляют повышенные требования к сердечно-сосудистой системе и могут вызвать осложнение заболевания. То же относится к ликвидаторам аварии на Чернобыльской АЭС. Опыт работы с этой категорией больных показал, что у большинства из них имеются выраженные нейроэндокринные нарушения, и они с большим трудом переносят гипертермию и гиперинсоляцию. Наилучшие сезоны для оздоровления на ЮБК этих категорий больных — осень и весна.</w:t>
        <w:br/>
        <w:t xml:space="preserve">В последнее время стали модными поездки на зарубежные курорты. Проведенное сравнение климатических условий ЮБК и зарубежных курортов Черноморско-Средиземноморского региона показало, что оздоровительный потенциал ЮБК выше, чем у большинства зарубежных курортов. На курортах восточного и южного побережий Черного моря (Россия, Грузия, Турция) летом наблюдается повышенная влажность воздуха, что в сочетании с его высокой температурой обусловливает частые душные дни. </w:t>
        <w:br/>
        <w:t>По комплексу климатических факторов курорты ЮБК наиболее близки к классическим курортам Ривьеры и Лазурного берега. Но приморские курорты зарубежья развивались не как лечебные, а как рекреационные. По лечебной направленности, по развитию санаторной сети курорты ЮБК не имеют аналогов в дальнем зарубежье.</w:t>
        <w:br/>
        <w:t>На ЮБК имеются 73 санатория, в том числе 58 — в Большой Ялте, 13 — в Алуште, 2 — в Судаке. 22 противотуберкулезных санатория сосредоточены преимущественно в Алупке и Симеизе. Остальные санатории специализируются на лечении больных, страдающих неспецифическими заболеваниями органов дыхания, сердечно-сосудистой и центральной нервной систем. Кроме климатических факторов, в лечебно-реабилитационный комплекс практически всех санаториев ЮБК входят методы аппаратной физиотерапии, дозированные физические нагрузки, массаж, лечебные ванны. При заболеваниях органов дыхания осуществляется санация бронхиального дерева с помощью ингаляции лекарственных веществ, бронхоскопий, интратрахеальных заливок, специальных методов ЛФК. В случае необходимости проводится медикаментозная терапия.</w:t>
        <w:br/>
        <w:br/>
        <w:t>Научно-методическим центром курортов ЮБК является</w:t>
      </w:r>
      <w:hyperlink r:id="rId5">
        <w:r>
          <w:rPr>
            <w:rStyle w:val="InternetLink"/>
          </w:rPr>
          <w:t xml:space="preserve"> Крымский республиканский НИИ физических методов лечения и медицинской климатологии им. И. М. Сеченова,</w:t>
        </w:r>
      </w:hyperlink>
      <w:r>
        <w:rPr>
          <w:rStyle w:val="Dt"/>
        </w:rPr>
        <w:t xml:space="preserve"> основанный в 1914 году. Он сыграл важную роль в становлении системы климатотерапии туберкулеза, санаторно-курортной реабилитации больных неспецифическими заболеваниями легких, сердечно-сосудистой и нервной систем. Институт располагает двумя пульмонологическими клиниками для взрослых и одной детской, неврологической клиникой с отделениями нервных и нейрососудистых заболеваний, двумя отделениями реабилитации и физиотерапии. Имеется возможность всесторонне обследовать больного и обеспечить его эффективное лечение. В институте работают 10 докторов и 30 кандидатов медицинских наук. Институт является головным учреждением Минздрава Украины по курортологии и физиотерапии. В настоящее время в институте разрабатываются методы немедикаментозной терапии обструктивных заболеваний легких, начальных стадий сосудистых заболеваний головного мозга, гипертонической болезни. Среди этих методов следует особо отметить те, которые основаны на использовании растительных ароматических веществ. Они позволяют добиться выраженной положительной динамики при хронических неспецифических заболеваниях легких и при нейрососудистых заболеваниях.</w:t>
        <w:br/>
        <w:br/>
        <w:t>Показания для лечения на курортах ЮБК основных профильных заболеваний.</w:t>
      </w:r>
      <w:r>
        <w:rPr>
          <w:rStyle w:val="Dt"/>
          <w:b/>
          <w:bCs/>
        </w:rPr>
        <w:br/>
      </w:r>
      <w:r>
        <w:rPr>
          <w:rStyle w:val="Dt"/>
        </w:rPr>
        <w:br/>
        <w:t>Неспецифические заболевания органов дыхания:</w:t>
      </w:r>
      <w:r>
        <w:rPr>
          <w:rStyle w:val="Dt"/>
          <w:i/>
          <w:iCs/>
        </w:rPr>
        <w:br/>
      </w:r>
      <w:r>
        <w:rPr>
          <w:rStyle w:val="Dt"/>
        </w:rPr>
        <w:t>— хронический и рецидивирующий бронхит, хроническая пневмония в фазе стойкой и нестойкой ремиссии;</w:t>
        <w:br/>
        <w:t>— бронхоэктатическая болезнь в фазе ремиссии при ограниченных инфильтративных изменениях без обильной гнойной мокроты и без склонности к кровохарканью;</w:t>
        <w:br/>
        <w:t>— пневмокониозы при общем удовлетворительном состоянии больных;</w:t>
        <w:br/>
        <w:t>— бронхиальная астма (атоническая и иифекционно-аллергическая) в межприступный период либо с нечастыми легкими приступами;</w:t>
        <w:br/>
        <w:t>— состояния после эффективных операций на легких.</w:t>
        <w:br/>
        <w:t>Во всех случаях легочная недостаточность не должна быть выше II степени и сердечная — I стадии.</w:t>
        <w:br/>
        <w:br/>
        <w:t>Туберкулез легких:</w:t>
      </w:r>
      <w:r>
        <w:rPr>
          <w:rStyle w:val="Dt"/>
          <w:i/>
          <w:iCs/>
        </w:rPr>
        <w:br/>
      </w:r>
      <w:r>
        <w:rPr>
          <w:rStyle w:val="Dt"/>
        </w:rPr>
        <w:t>— все формы туберкулеза органов дыхания с торпидным течением при неэффективной терапии в местных условиях;</w:t>
        <w:br/>
        <w:t>— хроническая туберкулезная интоксикация у детей при отсутствии эффекта лечения в местных условиях;</w:t>
        <w:br/>
        <w:t>— все формы туберкулеза легких после эффективной антибактериальной терапии и (или) хирургического вмешательства на легких.</w:t>
        <w:br/>
        <w:br/>
        <w:t>Цереброваскулярные заболевания:</w:t>
      </w:r>
      <w:r>
        <w:rPr>
          <w:rStyle w:val="Dt"/>
          <w:i/>
          <w:iCs/>
        </w:rPr>
        <w:br/>
      </w:r>
      <w:r>
        <w:rPr>
          <w:rStyle w:val="Dt"/>
        </w:rPr>
        <w:t>— цереброваскулярная недостаточность с преходящими очаговыми неврологическими нарушениями;</w:t>
        <w:br/>
        <w:t>— преходящая ишемия мозга легкой или средней тяжести без повторных кризов, без окклюзии магистральных сосудов через 3 -4 месяца после приступа;</w:t>
        <w:br/>
        <w:t>— гипертоническая энцефалопатия без грубых психопатологических нарушений;</w:t>
        <w:br/>
        <w:t>— вегетососудистая дисфункция, обусловленная инфекцией;</w:t>
        <w:br/>
        <w:t xml:space="preserve">— мигрень без частых кризов. </w:t>
        <w:br/>
        <w:br/>
        <w:t>Сердечно-сосудистые заболевания:</w:t>
      </w:r>
      <w:r>
        <w:rPr>
          <w:rStyle w:val="Dt"/>
          <w:i/>
          <w:iCs/>
        </w:rPr>
        <w:br/>
      </w:r>
      <w:r>
        <w:rPr>
          <w:rStyle w:val="Dt"/>
        </w:rPr>
        <w:t>— гипертоническая болезнь I стадии доброкачественного течения;</w:t>
        <w:br/>
        <w:t>— кардиомиопатии вследствие перенапряжения миокарда, обменного, эндокринного, токсического или инфекционного генеза;</w:t>
        <w:br/>
        <w:t>— клапанные компенсированные врожденные и приобретенные пороки сердца без признаков активности процесса;</w:t>
        <w:br/>
        <w:t>— стабильная ИБС с редкими приступами стенокардии на значительные физические нагрузки без нарушений ритма и проводимости.</w:t>
        <w:br/>
        <w:t>Во всех случаях недостаточность кровообращения не выше I стадии.</w:t>
        <w:br/>
        <w:br/>
        <w:t>Заболевания центральной нервной системы:</w:t>
      </w:r>
      <w:r>
        <w:rPr>
          <w:rStyle w:val="Dt"/>
          <w:i/>
          <w:iCs/>
        </w:rPr>
        <w:br/>
      </w:r>
      <w:r>
        <w:rPr>
          <w:rStyle w:val="Dt"/>
        </w:rPr>
        <w:t>— отдаленные последствия травм, сотрясения, контузии головного мозга;</w:t>
        <w:br/>
        <w:t>— неврастения, неврозы, астенические и неврозоподобные состояния.</w:t>
        <w:br/>
        <w:br/>
        <w:t xml:space="preserve">Выбор здравницы по виду заболевания </w:t>
        <w:br/>
        <w:br/>
        <w:t>Алушта</w:t>
      </w:r>
      <w:r>
        <w:rPr>
          <w:rStyle w:val="Dt"/>
          <w:b/>
          <w:bCs/>
        </w:rPr>
        <w:br/>
      </w:r>
    </w:p>
    <w:tbl>
      <w:tblPr>
        <w:tblW w:w="5000" w:type="pct"/>
        <w:jc w:val="left"/>
        <w:tblInd w:w="-119" w:type="dxa"/>
        <w:tblLayout w:type="fixed"/>
        <w:tblCellMar>
          <w:top w:w="60" w:type="dxa"/>
          <w:left w:w="60" w:type="dxa"/>
          <w:bottom w:w="60" w:type="dxa"/>
          <w:right w:w="60" w:type="dxa"/>
        </w:tblCellMar>
      </w:tblPr>
      <w:tblGrid>
        <w:gridCol w:w="2292"/>
        <w:gridCol w:w="4483"/>
        <w:gridCol w:w="2580"/>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звание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д заболевания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стоположение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атории для взрослых и родителей с детьми: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ентральный военный санаторий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системы кровообращения и нервной системы, кардиологии, органов дыхания, опорно-двигательного аппарата, гинекологические заболеваний.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ул. Горького, 16, 600 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теран" МО Украины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е органов дыхания нетуберкулезного характера, хронические заболевания носоглотки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ул. Красноармейская, 68, на берегу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лушта"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нетуберкулезного характер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Рабочий уголок, ул. Глазскрицкого, 8, 300 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льбатрос" (бывшая курортная поликлиника)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ЛОР, органов дыхания нетуберкулезной этиологии, нервной системы - функциональные расстройства, сопутствующие заболевания: органы кровообращения, кожные болезни, заболевания зубов и десен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ул. Ленина, 2 , на берегу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олотой колос"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патологии органов дыхания, болезней сердечно-сосудистой, нервной системы, эндокринных нарушений, гинекологической патологии (включая бесплоди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ул. Красноармейская, 9, 900 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расан"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прием детей с 5 лет.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пос. Утес, на берегу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ентральный военный санаторий "Крым"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сердечно-сосудистой системы, периферической нервной системы, органов дыхания, оздоровлени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гт. Партенит, 150- 500 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лет Октября"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дыхательной, нервной и сердечно-сосудистой систем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Рабочий уголок, ул. Глазскрицкого, 17, 900 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чий уголок"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Рабочий уголок, ул. Набережная, 6, на берегу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ава"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нетуберкулезного характер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ул. Краснофлотская, 1, 700 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авутич"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нетуберкулезного характера, воспалительные процессы почек, сердечно-сосудистые заболевания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Алушта, ул. Красноармейская, 20, 800 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кркоопспилка"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верхних дыхательных путей, гинекология, урология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ул. Чатырдагская, 3, 100 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тес"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нетуберкулезного характера), функциональные расстройства нервной системы, принимаются дети с 5 лет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пос. Утес, на берегу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рской уголок"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специфические заболевания органов дыхания, нервной системы и опорно-двигательного аппарата, принимаются дети с 5 лет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ул. Набережная, 6 и </w:t>
              <w:br/>
              <w:t xml:space="preserve">ул. Набережная, 24, на берегу моря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нсионаты с лечением: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ризонт"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органов дыхания нетуберкулезного характера, нервной системы, сердечно-сосудистые заболевания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Рабочий уголок, ул. Комсомольская, 7, 200 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непр"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верхних дыхательных путей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Рабочий уголок, ул. Набережная , 30 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иев"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верхних дыхательных путей, гинекология, опорно-двигательный аппарат, сердечно-сосудистая систем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Рабочий уголок, пл. Комсомольская, 20, 180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гнолия"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верхних дыхательных путей, опорно-двигательный аппарат, сердечно-сосудистая систем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ул. Красноармейская, 66А 1200 м от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рской берег"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ЛОР-органов, функциональные заболевания нервной системы и опорно-двигательного аппарата, принимаются дети с 1,5 лет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Рабочий уголок, ул. Набережная, 24 на берегу моря.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верная Двина"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нетуберкулезного характера, сердечно-сосудистой системы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шта, ул. 15 апреля, 4, 100 м от моря </w:t>
            </w:r>
          </w:p>
        </w:tc>
      </w:tr>
    </w:tbl>
    <w:p>
      <w:pPr>
        <w:pStyle w:val="Normal"/>
        <w:spacing w:before="0" w:after="240"/>
        <w:rPr/>
      </w:pPr>
      <w:r>
        <w:rPr>
          <w:rStyle w:val="Dt"/>
        </w:rPr>
        <w:br/>
        <w:br/>
        <w:t>Ялта</w:t>
      </w:r>
      <w:r>
        <w:rPr/>
        <w:t xml:space="preserve"> </w:t>
      </w:r>
    </w:p>
    <w:tbl>
      <w:tblPr>
        <w:tblW w:w="5000" w:type="pct"/>
        <w:jc w:val="left"/>
        <w:tblInd w:w="-119" w:type="dxa"/>
        <w:tblLayout w:type="fixed"/>
        <w:tblCellMar>
          <w:top w:w="60" w:type="dxa"/>
          <w:left w:w="60" w:type="dxa"/>
          <w:bottom w:w="60" w:type="dxa"/>
          <w:right w:w="60" w:type="dxa"/>
        </w:tblCellMar>
      </w:tblPr>
      <w:tblGrid>
        <w:gridCol w:w="2780"/>
        <w:gridCol w:w="4412"/>
        <w:gridCol w:w="2163"/>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звание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д заболевания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стоположение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атории для взрослых и родителей с детьми: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лупк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пка, ул. Ялтинская, 19, 8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й-Даниль"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верхних дыхательных путей, эндокринной, сердечно-сосудистой и нервной системы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гт. Гурзуф,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й-Петри"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заболевание органов кровообращения, заболевание органов пищеварения, заболевание эндокринной и нервной системы (неврозы, неврастения), заболевание органов дыхания нетуберкулезного характера, заболевание органов мочеполовой системы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гт Кореиз 1, шоссе Алупкинское 15,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рная здравниц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ул. Найденова, 12-а , 30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 Баранов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гт. Симеиз, ул. Баранова, 5, 15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елоруссия"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е органов дыхания, эндокринной и нервной системы (неврозы, неврастения), сердечно-сосудистые болезни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гт Кореиз, спуск Мисхорский 2, 4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непр"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рдиопульмонологический профиль для реабилитации больных с сердечно-сосудистыми заболеваниями, функциональными заболеваниями нервной системы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Гаспра-2, ул. Алупкинское шоссе, 13,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юльбер" (санаторный комплекс "Дюльбер" Управления делами ВР Украины. Объединяет санатории "Дюльбер", "Морской прибой" и дачу "Мисхор")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общесоматический профиль, сердечно- сосудистые болезни, заболевания органов дыхания, органов кровообращения, эндокринной и нервной системы (неврозы, неврастени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гт. Кореиз-4, Алупкинское шоссе 1,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емчужин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шоссе Алупкинское 5,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порожье"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сордечно-сосудистой системы и верхних дыхательных путей, заболевания почек (хронический гломерулонефрит),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ул. Ломоносова, 29, 4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олотой пляж"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ункциональные расстройства нервной системы, бронхолегочные заболевания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Ливадия-2, 5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ори Украины"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нервной и сердечно-сосудистой систем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пгт Симеиз, пос. Понизовка,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 С. М. Киров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нетуберкулезного характера, органов мочеполовой системы, принимаются дети с 5 лет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ул. Кирова 39 , 1 к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расный маяк"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Симеиз, ул. Советская, 33, 9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ивадия"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гипертонической болезни, ревматических и ишемической болезней сердца, вегетососудистой дистонии, хронических неспецифических заболеваний бронхо-легочной системы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пгт. Ливадия, пер. Батурина, 6, 2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 Розы Люксембург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Гаспра, Севастопольское шоссе, 8, 12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ат" (лечебно-оздоровительный комплекс)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Гаспра, шоссе Алупкинское, 60, 2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схор"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нетуберкулезного характера), сердечно-сосудистой и нервной систем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Кореиз, Алупкинское шоссе, 10, 2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лупкинский военный клинический санаторий Министерства обороны Украины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пка, ул.Ахмет-Хана султана, д.31, 3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Big"/>
              <w:spacing w:before="280" w:after="0"/>
              <w:rPr/>
            </w:pPr>
            <w:r>
              <w:rPr/>
              <w:t xml:space="preserve">Санаторий "Гурзуф" Министерства обороны Украины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заболевания сердечно-сосудистой системы, в том числе последствия инфаркта и инсульта, опорно-двигательного аппарата, органов дыхания, кровообращения, центральной и периферической нервной системы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Гурзуф, ул. Ленинградская, 10,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ижняя Ореанд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сердечно-сосудистые болезни, заболевания органов дыхания, эндокринной и нервной системы (неврозы, неврастения)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гт Ореанда,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линое гнездо"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больных неврозами, неврастениями, вегетососудистыми дистониями, последствия черепно-мозговых травм и нейроинфекций, цереброваскулярные заболевания, заболевания верхних дыхательных путей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ул. Коммунаров 5/8, 24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рус"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нетуберкулезного характера), неврология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пгт Гаспра-4, шоссе Алупкинское, 4, 7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низовк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Понизовка, ул. Приморская, 2,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ушкино"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ронические заболевания легких, сердечно-сосудистой системы, функциональные расстройства нервной системы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Гурзуф,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ссия" (санаторный комплекс)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верхних дыхательных путей, эндокринной, сердечно-сосудистой и нервной системы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ул. Коммунаров 12, 15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вастополь"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общесоматических заболеваний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ул. Краснова, 2, 1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лнечный"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пка, ул. Кирова, 17, 4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новая рощ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общетерапевтический профиль, аллергические заболевания, органов дыхания, эндокринной и нервной системы (неврозы, неврастени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пгт. Гаспра, шоссе Алупкинское, 12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няк"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Восход, 22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збекистан"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Бахчисарайское шоссе, 1, 21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краин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верхних дыхательных путей нетуберкулезного характера, эндокринной, сердечно-сосудистой и нервной системы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Гаспра-3, 5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ос"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верхних дыхательных путей, эндокринной, сердечно-сосудистой и нервной системы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Форос, 1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номорский"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пос. Отрадное, ул. Днепровская, 5, 15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хтер"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пка, ул. Ялтинская, 5, 9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нергетик"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сердечно-сосудистой системы и почек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ул. Пушкинская, 23, 5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жнобережный"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ронические неспецифические заболевания органов дыхания, сердечно-сосудистой и нервной системы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лта, Алупка, ул. Ленина, 29,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жный"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гт Форос-1,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лт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воспалительные процессы почек, заболевания органов пищеварения, органов кровообращения, органов дыхания, эндокринной и нервной системы (неврозы, неврастени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ул. Севастопольская, 12/43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 В.В. Куйбышев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Сердечно-сосудистые болезни, воспалительные процессы почек</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ул. Щербака, 11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атории для взрослых: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рное солнце"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пульмонологических больных, оздоровление больных с излеченным туберкулезом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пка, ул. Ленина, 9, 2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рный"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ы дыхания нетуберкулезного характера, функциональные расстройства нервной системы, заболевания органов кровообращения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Ливадия, 150 м от моря (канатная дорога).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лоссы"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всех клинических форм легочного туберкулеза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Советское, 30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лтинский" Министерства Обороны Украины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системы кровообращения, нервной системы, заболевания органов дыхания нетуберкулезного характера, заболевание желудка и обмена веществ, хронические воспалительные заболевания почек с начальными нарушениями функций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ул. Свердлова, 32, 15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меиз"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сердечно-сосудистой системы, функциональные расстройства нервной системы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гт Симеиз, 9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номорье"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Ливадия, ул. Виноградная, 12, 30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 А. П. Чехов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ульмонолог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Ялта, ул. Халтурина, 28, 1300 м от моря.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атории для родителей с детьми: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уревестник"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ронические бронхиальные патологии, 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Кореиз, шоссе Кореизское 2, 35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 А.А. Бобров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пка, ул. Ленина, 35, 6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ллас"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Санаторное,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сная полян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рганов дыхания, хронические неспецифические заболевания легких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Гаспра-7, 800 м от моря (канатная дорога)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атории для детей: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рым"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тивотуберкулезный, возраст - 6 - 16 лет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Алупка, ул. Ленина, 46, 150 м от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скв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хронических неспецифических заболеваний легких, возраст - 7 - 14 лет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Симеиз, ул. Советская, 1,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ионер"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здоровление больных с излеченным туберкулезом легких, возраст - 14 - 17 лет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 Симеиз, ул. Паустовского, 2, на берегу моря.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нсионаты с лечением: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ружба" (курортно-оздоровительный комплекс "Курпаты")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здоровление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Курпаты, на берегу моря.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 Пальмиро Тольятти (курортно-оздоровительный комплекс "Курпаты")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терапевтический профиль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Курпаты, на берегу моря. </w:t>
            </w:r>
          </w:p>
        </w:tc>
      </w:tr>
    </w:tbl>
    <w:p>
      <w:pPr>
        <w:pStyle w:val="Normal"/>
        <w:spacing w:before="0" w:after="240"/>
        <w:rPr/>
      </w:pPr>
      <w:r>
        <w:rPr>
          <w:rStyle w:val="Dt"/>
        </w:rPr>
        <w:br/>
        <w:br/>
        <w:t>Горно-лесные курортные местности Крыма</w:t>
      </w:r>
      <w:r>
        <w:rPr>
          <w:rStyle w:val="Dt"/>
          <w:b/>
          <w:bCs/>
        </w:rPr>
        <w:br/>
      </w:r>
      <w:r>
        <w:rPr>
          <w:rStyle w:val="Dt"/>
        </w:rPr>
        <w:br/>
      </w:r>
      <w:r>
        <w:rPr>
          <w:rStyle w:val="Dt"/>
        </w:rPr>
        <w:drawing>
          <wp:anchor behindDoc="0" distT="47625" distB="47625" distL="47625" distR="47625" simplePos="0" locked="0" layoutInCell="0" allowOverlap="1" relativeHeight="5">
            <wp:simplePos x="0" y="0"/>
            <wp:positionH relativeFrom="column">
              <wp:posOffset>-1080135</wp:posOffset>
            </wp:positionH>
            <wp:positionV relativeFrom="line">
              <wp:posOffset>6412230</wp:posOffset>
            </wp:positionV>
            <wp:extent cx="1238250" cy="933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9" r="-29" b="-39"/>
                    <a:stretch>
                      <a:fillRect/>
                    </a:stretch>
                  </pic:blipFill>
                  <pic:spPr bwMode="auto">
                    <a:xfrm>
                      <a:off x="0" y="0"/>
                      <a:ext cx="1238250" cy="933450"/>
                    </a:xfrm>
                    <a:prstGeom prst="rect">
                      <a:avLst/>
                    </a:prstGeom>
                  </pic:spPr>
                </pic:pic>
              </a:graphicData>
            </a:graphic>
          </wp:anchor>
        </w:drawing>
        <w:t xml:space="preserve">Горно-лесная курортная зона непосредственно примыкает к ЮБК и занимает склоны Главной гряды Крымских гор. Курортообразующим фактором является климат лесного среднегорья, характеризующийся умеренно разреженной атмосферой, насыщенной летучими веществами преимущественно хвойных растений. Лето не жаркое, зима умеренно холодная. Такой климат благоприятно действует на больных, страдающих бронхолегочными и нейрососудистыми заболеваниями. Здесь расположены 2 противотуберкулезных санатория: </w:t>
        <w:br/>
      </w:r>
      <w:hyperlink r:id="rId7">
        <w:r>
          <w:rPr>
            <w:rStyle w:val="InternetLink"/>
          </w:rPr>
          <w:t xml:space="preserve">Республиканский противотуберкулезный диспансер № 1 </w:t>
        </w:r>
      </w:hyperlink>
      <w:r>
        <w:rPr>
          <w:rStyle w:val="Dt"/>
        </w:rPr>
        <w:br/>
      </w:r>
      <w:hyperlink r:id="rId8">
        <w:r>
          <w:rPr>
            <w:rStyle w:val="InternetLink"/>
          </w:rPr>
          <w:t>Республиканский противотуберкулезный диспансер № 2</w:t>
        </w:r>
      </w:hyperlink>
      <w:r>
        <w:rPr>
          <w:rStyle w:val="Dt"/>
        </w:rPr>
        <w:t xml:space="preserve"> </w:t>
        <w:br/>
        <w:br/>
        <w:br/>
        <w:t xml:space="preserve">Степные приморские местности Крыма </w:t>
        <w:br/>
        <w:br/>
      </w:r>
      <w:r>
        <w:drawing>
          <wp:anchor behindDoc="0" distT="47625" distB="47625" distL="47625" distR="47625" simplePos="0" locked="0" layoutInCell="0" allowOverlap="1" relativeHeight="6">
            <wp:simplePos x="0" y="0"/>
            <wp:positionH relativeFrom="column">
              <wp:posOffset>-1080135</wp:posOffset>
            </wp:positionH>
            <wp:positionV relativeFrom="line">
              <wp:posOffset>8690610</wp:posOffset>
            </wp:positionV>
            <wp:extent cx="1238250" cy="838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43" r="-29" b="-43"/>
                    <a:stretch>
                      <a:fillRect/>
                    </a:stretch>
                  </pic:blipFill>
                  <pic:spPr bwMode="auto">
                    <a:xfrm>
                      <a:off x="0" y="0"/>
                      <a:ext cx="1238250" cy="838200"/>
                    </a:xfrm>
                    <a:prstGeom prst="rect">
                      <a:avLst/>
                    </a:prstGeom>
                  </pic:spPr>
                </pic:pic>
              </a:graphicData>
            </a:graphic>
          </wp:anchor>
        </w:drawing>
      </w:r>
      <w:r>
        <w:rPr>
          <w:rStyle w:val="Dt"/>
        </w:rPr>
        <w:t>В климатическом отношении к степной приморской зоне можно отнести все Азово-Черноморское побережье Крыма, кроме ЮБК. Однако курорты в этих развивались в тех местах, где имелись дополнительные курортные природные объекты — грязевые озера и источники минеральных вод. В результате сформировались 3 курорта: Евпатория, Саки и Феодосия. В климатическом отношении эти курорты уступают ЮБК: более холодная зима с сильными ветрами, существенно короче сезон климатотерапии. В то же время воздух здесь суше, чем на ЮБК. Здесь практически не бывает душных погод. Песчаные пляжи позволяют осуществлять псаммотерапию.</w:t>
        <w:br/>
        <w:t>Ведущими курортообразующими факторами Евпатории и Сак все же следует признать лечебные грязи и рапу, соответственно, Мойнакского и Сакского озер, Феодосии и минеральные воды («Феодосийская», «Нарзан крымский») и лечебные грязи озер Ад-жигопь и Чокрак.</w:t>
        <w:br/>
        <w:t>По происхождению лечебные грязи крымских озер относятся к иловым, представляют собой мазеподобную массу черного цвета с запахом сероводорода и аммиака. Кристаллический скелет грязи, состоящий из песка, глины, кристаллов солей, составляет 20 - 25% массы грязи. В коллоидную фракцию грязи входят сернистое железо, гидрат закиси и оксид железа, гидрат алюминия и органические коллоиды. Рапа (водный раствор солей) пропитывает склет и коллоидную фракцию грязи и образует грязевый раствор. Его относительный объем в грязи Мойнакского озера 35 — 38%. Плотность грязи — 1,65 г/см3. Исследования механизмов действия грязелечения показали его нормализующее влияние на гемодинамику, биохимические и иммунологические показатели, обмен веществ, периферическое кровообращение и кровоснабжение органов и тканей, реактивность организма. На этой основе происходит восстановление функций органов и систем, организма в целом. В зависимости от заболевания используются разные варианты наложения грязей — на проекцию патологического очага, на рефлексогенные зоны, на проекции спинальных вегетативных центров. Применяют также электрогрязелечение в виде сочетания аппликации грязи с, гальванизацией того же участка кожи либо электрофореза грязевого раствора. В летнее время грязелечение сочетается с климатолечением. В лечебно-реабилитационные комплексы входят также методы аппаратной физиотерапии, лечебной физической культуры, массаж, методы гидротерапии, в том числе с использованием природных минеральных вод Евпатории и Сак.</w:t>
        <w:br/>
        <w:t>Евпаторийские минеральные воды термальные (40 – 410С), средней минерализации, хлоридно-натриевые, гидрокарбонатные, слабощелочные, близки по составу к водам курорта Старая Русса. Сакские минеральные воды также термальные (39 - 45</w:t>
      </w:r>
      <w:r>
        <w:rPr>
          <w:rStyle w:val="Dt"/>
          <w:vertAlign w:val="superscript"/>
        </w:rPr>
        <w:t>0</w:t>
      </w:r>
      <w:r>
        <w:rPr>
          <w:rStyle w:val="Dt"/>
        </w:rPr>
        <w:t>С), варьируют по составу от гидрокарбонатно-хлоридной натриевой до хлоридно-гидрокарбонатной натриевой, приближаясь в определенной мере к типам «Боржоми» и «Ессентуки №4».</w:t>
        <w:br/>
        <w:t>Наличие лечебных грязей и минеральных вод, благоприятные климатические условия, приморское расположение определили специализацию курортов Евпатория и Саки на лечении прежде всего заболеваний опорно-двигательного аппарата, периферической центральной нервной системы.</w:t>
        <w:br/>
        <w:t>Санатории Сак ориентированы на лечение взрослых больных. Наиболее тяжелый контингент — в специализированном спинальном санатории им. Академика Н. И. Бурденко, где лечатся больные с заболеваниями и травмами позвоночника и спинного мозга. В остальных санаториях дополнительно к основному профилю лечат гинекологические и желудочно-кишечные заболевания.</w:t>
        <w:br/>
        <w:t>Евпатория является преимущественно детским курортом. Из 35 санаториев Евпаторийского курорта 25 являются детскими или для родителей с детьми. Основные профили детских санаториев — заболевания опорно-двигательного аппарата (ревматизм, ревматоидный артрит, остеомиелит, костный туберкулез и т. п.), центральной и периферической нервной системы (детский церебральный паралич, параличи и парезы периферического генеза), хронические неспецифические заболевания органов дыхания, заболевания сердечно-сосудистой системы и почек. Ведущими в данном направлении являются:</w:t>
        <w:br/>
      </w:r>
      <w:hyperlink r:id="rId10">
        <w:r>
          <w:rPr>
            <w:rStyle w:val="InternetLink"/>
          </w:rPr>
          <w:t xml:space="preserve">Республиканский детский клинический санаторий "Чайка" </w:t>
        </w:r>
      </w:hyperlink>
      <w:r>
        <w:rPr>
          <w:rStyle w:val="Dt"/>
        </w:rPr>
        <w:br/>
      </w:r>
      <w:hyperlink r:id="rId11">
        <w:r>
          <w:rPr>
            <w:rStyle w:val="InternetLink"/>
          </w:rPr>
          <w:t xml:space="preserve">Республиканский детский клинический кардиоревматологический санаторий "Бригантина" </w:t>
        </w:r>
      </w:hyperlink>
      <w:r>
        <w:rPr>
          <w:rStyle w:val="Dt"/>
        </w:rPr>
        <w:br/>
        <w:t>Кроме того, на Евпаторийском курорте осуществляется оздоровление детей из местностей, пострадавших в результате аварии на Чернобыльской АЭС.</w:t>
        <w:br/>
        <w:t>Санатории для взрослых специализируются на лечении заболеваний опорно-двигательного аппарата, периферической нервной системы, гинекологических заболеваний.</w:t>
        <w:br/>
        <w:t>Научно-методическим центром Евпаторийского курорта является Украинский НИИ детской курортологии и физиотерапии. Подразделения института базируются в пяти санаториях. В нем работают 2 доктора и 10 кандидатов медицинских наук. Основное направление исследований — разработка методов лечения заболеваний опорно-двигательного аппарата, центральной и периферической нервной системы у детей.</w:t>
        <w:br/>
        <w:br/>
        <w:t xml:space="preserve">Показания для лечения на приморских курортах (Евпатория и Саки) основных профильных заболеваний </w:t>
        <w:br/>
        <w:br/>
        <w:t>Заболевания центральной нервной системы:</w:t>
      </w:r>
      <w:r>
        <w:rPr>
          <w:rStyle w:val="Dt"/>
          <w:i/>
          <w:iCs/>
        </w:rPr>
        <w:br/>
      </w:r>
      <w:r>
        <w:rPr>
          <w:rStyle w:val="Dt"/>
        </w:rPr>
        <w:t>— последствия перенесенного полиомиелита в восстановительном и резидуальном периодах;</w:t>
        <w:br/>
        <w:t>— последствия перелома позвоночника с повреждением или сотрясением спинного мозга без ограничения самообслуживания, передвижения и без нарушения функции тазовых органов;</w:t>
        <w:br/>
        <w:t>— то же с ограничением самообслуживания и передвижения (Саки);</w:t>
        <w:br/>
        <w:t>— церебральные параличи разной этиологии с двигательными расстройствами легкой и средней тяжести, с задержкой психического развития (Евпатория);</w:t>
        <w:br/>
        <w:t>— отдаленные последствия травм, сотрясения, контузии головного мозга (Евпатория);</w:t>
        <w:br/>
        <w:t>— неврастения, неврозы, астенические и неврозоподобные состояния (Евпатория).</w:t>
        <w:br/>
        <w:br/>
        <w:t>Заболевания периферической нервной системы:</w:t>
        <w:br/>
        <w:t>— травматическое, инфекционное, токсическое, воспалительное поражение корешков, сплетений, нервных стволов не ранее 2-х месяцев после острого периода;</w:t>
        <w:br/>
        <w:t>— болезни межпозвоночных дисков с соответствующими неврологическими синдромами.</w:t>
        <w:br/>
        <w:br/>
        <w:t>Заболевания опорно-двигательного аппарата:</w:t>
      </w:r>
      <w:r>
        <w:rPr>
          <w:rStyle w:val="Dt"/>
          <w:i/>
          <w:iCs/>
        </w:rPr>
        <w:br/>
      </w:r>
      <w:r>
        <w:rPr>
          <w:rStyle w:val="Dt"/>
        </w:rPr>
        <w:t>— ревматический и ревматоидный артрит в неактивной фазе, травматический артрит;</w:t>
        <w:br/>
        <w:t>— споодилез, спондилоартроз, спондилит, травматическая спондилопатия;</w:t>
        <w:br/>
        <w:t>— остеохондроз позвоночника;</w:t>
        <w:br/>
        <w:t>— последствия переломов костей с замедленной консолидацией;</w:t>
        <w:br/>
        <w:t>— хронические синовиты, бурситы, тендовагиниты, миозиты; — контрактуры артрогенные, десмогенные, послеожоговые, контрактура Дюпютирена;</w:t>
        <w:br/>
        <w:t xml:space="preserve">— хронический остеомиелит, </w:t>
        <w:br/>
        <w:br/>
        <w:t>Сердечно-сосудистые заболевания (Евпатория):</w:t>
      </w:r>
      <w:r>
        <w:rPr>
          <w:rStyle w:val="Dt"/>
          <w:i/>
          <w:iCs/>
        </w:rPr>
        <w:br/>
      </w:r>
      <w:r>
        <w:rPr>
          <w:rStyle w:val="Dt"/>
        </w:rPr>
        <w:t>— гипертоническая болезнь I стадии доброкачественного течения;</w:t>
        <w:br/>
        <w:t>— кардиомиопатии вследствие перенапряжения миокарда, обменного, эндокринного, токсического или инфекционного генеза;</w:t>
        <w:br/>
        <w:t>— клапанные компенсированные врожденные и приобретенные пороки сердца без признаков активности процесса;</w:t>
        <w:br/>
        <w:t>— стабильная ИБС с редкими приступами стенокардии на значительные физические нагрузки без нарушений ритма и проводимости.</w:t>
        <w:br/>
        <w:t>Во всех случаях недостаточность кровообращения не выше I стадии.</w:t>
        <w:br/>
        <w:br/>
        <w:t>Гинекологические заболевания:</w:t>
      </w:r>
      <w:r>
        <w:rPr>
          <w:rStyle w:val="Dt"/>
          <w:i/>
          <w:iCs/>
        </w:rPr>
        <w:br/>
      </w:r>
      <w:r>
        <w:rPr>
          <w:rStyle w:val="Dt"/>
        </w:rPr>
        <w:t>— хронические заболевания тела и придатков матки, а также окружающих тканей в фазе стойкой ремиссии;</w:t>
        <w:br/>
        <w:t>— бесплодие на почве воспалительных заболеваний и нерезко выраженного недоразвития матки и ее придатков.</w:t>
        <w:br/>
        <w:br/>
        <w:t xml:space="preserve">Заболевания органов пищеварения Саки): </w:t>
      </w:r>
      <w:r>
        <w:rPr>
          <w:rStyle w:val="Dt"/>
          <w:i/>
          <w:iCs/>
        </w:rPr>
        <w:br/>
      </w:r>
      <w:r>
        <w:rPr>
          <w:rStyle w:val="Dt"/>
        </w:rPr>
        <w:t>—хронические гастриты, энтериты, колиты; — хронические гепатиты, холециститы, ангиохолиты;</w:t>
        <w:br/>
        <w:t>— дискинезии желчных путей и пузыря.</w:t>
        <w:br/>
        <w:br/>
        <w:t>Выбор здравницы по виду заболевания</w:t>
        <w:br/>
        <w:br/>
        <w:t xml:space="preserve">Евпатория </w:t>
      </w:r>
    </w:p>
    <w:tbl>
      <w:tblPr>
        <w:tblW w:w="5000" w:type="pct"/>
        <w:jc w:val="left"/>
        <w:tblInd w:w="-119" w:type="dxa"/>
        <w:tblLayout w:type="fixed"/>
        <w:tblCellMar>
          <w:top w:w="60" w:type="dxa"/>
          <w:left w:w="60" w:type="dxa"/>
          <w:bottom w:w="60" w:type="dxa"/>
          <w:right w:w="60" w:type="dxa"/>
        </w:tblCellMar>
      </w:tblPr>
      <w:tblGrid>
        <w:gridCol w:w="3183"/>
        <w:gridCol w:w="4001"/>
        <w:gridCol w:w="2171"/>
      </w:tblGrid>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звание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ид заболеван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стоположение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атории для взрослых и родителей с детьми: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енный санаторий сил ПВО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соматический профиль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Фрунзе, 28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 В.И. Ленина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порно-двигательного аппарата, ревматизм, врожденные пороки сердца, вегетососудистая дистония, тонзиллогенная кардиомиолатия, заболевания кожи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Дувановская, 6, 5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 Розы Люксембург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ыхания, сердечно-сосудистой системы, нервной системы, опорно-двигательного аппарата, аллергия, сколиоз, гинеколог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Кирова, 35, 1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 Наговицина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порно-двигательного аппарата, периферической нервной системы, органов мочеполовой системы, гинеколог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Московская, 33, 5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ктябрь"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порно-двигательного аппарата, периферической нервной системы, кожи, гинекология, уролог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Кирова, 86, 8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ен-Крым"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ыхания, ЛОР-органов, опорно-двигательного аппарата, неврологические заболевания, сердечно-сосудистые заболевания, гинекологические заболеван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Фрунзе, 17, 3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рленок"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ыхания нетуберкулезного характера, пульмонология, общетерапевтический профиль лечения. костно-суставные и урологические формы туберкулеза, заболевание органов мочеполовой системы, болезни опорно-двигательного аппарата, гинекологические болезни, хронические заболевания носоглотки. лечение аллергии, возраст - 6-14 лет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Маяковского, 3, на берегу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вомайский"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соматический профиль, оздоровление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Горького, 32, 7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непр" (в составе детского международного медицинского центра "Евпатория")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ыхания, сердечно-сосудистой системы, опорно-двигательного аппарата, гинекологические заболеван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Московская, 29, на берегу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беда"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ыхания, органов кровообращения, органов пищеварения, эндокринной и нервной системы (неврозы, неврастения), последствия черепно-мозговых травм, заболевания опорно-двигательного аппарата, гинеколог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Фрунзе, 4, 5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бой" (для взрослых)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вегетативной нервной системы, периферических нервов, травм нервов: травмы корешков, сплетений, нервных столбов, не требующие хирургического вмешательства, гинекологические заболевания, хронические простатиты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Московская, 9/15, 15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врия"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верхних дыхательных путей, ревматизм, последствия травм периферической нервной системы, гинеколог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Кирова, 108, 1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дарник"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порно-двигательного аппарата, периферической нервной системы, ЛОР-органов, кожи, гинекология, уролог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Урицкого, 7/3, 3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Южной железной дороги (санаторий-пансионат)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вижения, верхних дыхательных путей, сердечно-сосудистые, гинекологические и урологические заболеваний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Горького, 40, 300 м от моря.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атории для родителей с детьми: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впаторийский детский клинический санаторий Министерства обороны Украины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соматический профиль, ортопедо-хирургическое лечение детского церебрального и акушерского паралича, последствий инфекционных заболеваний и травм центральной и периферической нервной систем, последствий спинномозговых грыж и спинальной травмы, лечение бронхиальной астмы, пищевой аллергии, полинозов, аллергических заболеваний кожи и псориаза, гинекологических заболеваний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Дувановская, 21 8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дравница" (дети и родители с детьми)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терапевтический профиль, ювенильный ревматоидный артрит, ревматизм, вегетососудистая дистония, реактивный артрит, болезнь Бехтерева, артрозы, ожирение, хронический тонзиллит, фарингит, ринит, ларингит, гинекология детского возраста, возраст - 3-14 лет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4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учезарный"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легких, ЛОР-органов, реабилитация из неблагополучных районов экологического воздейств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Пушкина, 92, 8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морье"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эндокринной и нервной системы (неврозы, неврастения), органов дыхания, болезни опорно-двигательного аппарата, гинекологические болезни (базовый санаторий матери и ребенка).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Франко, 2/27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 40-летия Октября (принимаются родители с детьми и взрослые)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порно-двигательного аппарата, периферической нервной системы, гинекология, хронический простатит, кожные заболеван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Киевская, 48, 400 м от моря.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атории для детей: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ригантина"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линический ревмокардиологический профиль. заболевания органов дыхания нетуберкулезного характера, органов кровообращения, эндокринной и нервной системы (неврозы, неврастения), болезни опорно-двигательного аппарата, заболевания органов зрения, кожные болезни, хронические заболевания носоглотки, реабилитация из неблагополучных районов экологического воздействия, лечение аллергии, возраст - 5-16 лет;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60 лет СССР, 31, 1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умрудный"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верхних дыхательных путей, ЛОР-органов, неврология, сколиоз, ожирение (принимаются родители с детьми от 7 до 14 лет)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Пушкина, 49, 2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вездочка"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терапевтический профиль, возраст - школьный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пр. Ленина, 25, 3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впатория"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терапевтический профиль, возраст - школьный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Московская, 29, 2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кра"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тский церебральный паралич, эндокринные и нервные заболевания, общетерапевтический профиль, возраст - школьный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Кирова, 91, 5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 Н.К. Крупской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ронический гематогенный остеомиелит, болезнь Пертеса, асептические некрозы костей и суставов, костно-сутавный туберкулез, врожденные вывихи тазобедренных суставов, коксартрозы, сколиозы, плоскостопие, возраст - 6-14 лет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Маяковского, 11/2, на берегу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ым" (санаторно-лечебный комплекс)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ыхания, кровообращения, нарушения обмена веществ, возраст - школьный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60 лет образования СССР, 17, на берегу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метей"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терапевтический профиль, реабилитация из неблагополучных районов экологического воздействия, возраст - школьный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60 лет СССР, 13, на берегу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кко и Ванцетти"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роническая пневмония, хронические бронхиты, тонзиллиты, фарингиты, заболевания эндокринной и нервной системы (неврозы, неврастения), болезни опорно-двигательного аппарата ларингиты, возраст - школьный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Киевская, 43, 1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врида"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опоры и движения: ревматоидный и ревматический артрит, полиартриты различной этиологии, юношеский остеохондроз позвоночника, сколиотическая болезнь, нарушение осанки, врожденные вывихи тазобедренного сустава, остеомиелит, заболевания верхних дыхательных путей, подростковая гинекология, заболевания кожи, сердечно-сосудистой системы, задержка роста, ожирение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Кирова, 64, 5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мена"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ыхания, нервной и сердечно-сосудистой систем, опорно-двигательного аппарата, пульмонология, органов пищеварения. эндокринной и нервной системы (неврозы, неврастения). последствия черепно-мозговых травм, костно-суставные и урологические формы туберкулеза, кожные болезни, сосудистые заболевания конечностей, хронические заболевания носоглотки. реабилитация из неблагополучных районов экологического воздействия. лечение аллергии, заболевание ЛОР-органов ( возраст - 6 - 14 лет)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Кирова, 49/51, 5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лнечный"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сердечно-сосудистой системы, кожи, ЛОР-органов, опорно-двигательного аппарата, хроническая пневмония, бронхит, возраст - школьный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Маяковского, 17, на берегу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ружба" (в составе детского международного медицинского центра &lt;Евпатория&gt;)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ыхания, опорно-двигательного аппарата, сердечно-сосудистой и нервной систем, возраст - 7-15 лет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 берегу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айка" (республиканский детский клинический санаторий)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ардиоревматология (хронический тонзиллит и фарингит, ревматизм в неактивной фазе, неревматические поражения сердца, вегетососудистая дистония), нефрология (хронический пиелонефрит, цистит), дерматология (ограниченный или диффузный нейродермит), психоневрология (астенические, церебростенические, неврозоподобные состояния как следствие раннего органического поражения ЦНС, травм черепа, нейроинфекций и соматических заболеваний, логоневрозы), ортопедия (сколиозы 1, 2 степени, нарушения осанки), спецотделение (дети, подвергшиеся воздействию радиационной и других экологических агрессий), возраст - 7-14 лет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60 лет образования СССР, 29, на берегу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 Т.Г. Шевченко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ыхания, кровообращения, воспалительные процессы почек, органов пищеварения. болезни опорно-двигательного аппарата, сердечно-сосудистые болезни, хронические заболевания носоглотки, ЛОР-органов, возраст- школьный.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Франко, 10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Юбилейный" (кардиоревматологический профиль)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ыхания: бронхиты, трахеиты, хронические тонзиллиты, гаймориты, вегетососудистые дистонии, ревматизм в неактивной фазе, возраст - 6-14 лет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Морозова,1/3, на берегу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одина"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рганов дыхания, органов дыхания нетуберкулезного характера, эндокринной и нервной системы (неврозы, неврастения), болезни опорно-двигательного аппарата, хронические заболевания носоглотки, реабилитация из неблагополучных районов экологического воздействия, возраст - 3-14 лет (возможен прием родителей с детьми)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Франко, 30, 800 м от моря, на берегу озера Мойнаки.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ансионаты с лечением: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морье"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порно-двигательного аппарата, врожденные пороки сердца, тонзиллогенная кардиомиопатия, заболевания кожи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Франко 2/27, на берегу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одничок"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порно-двигательного аппарата, органов дыхания, периферической нервной системы, гинекология, уролог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Ленина, 68, 7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ланета"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терапевтический профиль, болезни опорно-двигательного аппарата, гинекологические болезни, заболевания эндокринной и нервной системы (неврозы, неврастения), воспалительные процессы почек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ул. Косицкого, 29/73, 1000 м от моря.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лмазный"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здоровление и лечение на базе Центральной курортной поликлиники, заболевания органов дыхания, органов пищеварения, болезни опорно-двигательного аппарата, хронические заболевания носоглотки, реабилитация из неблагополучных районов экологического воздействия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Евпатория, пр. Ленина, 29, 600 м от моря. </w:t>
            </w:r>
          </w:p>
        </w:tc>
      </w:tr>
    </w:tbl>
    <w:p>
      <w:pPr>
        <w:pStyle w:val="Normal"/>
        <w:spacing w:before="0" w:after="240"/>
        <w:rPr/>
      </w:pPr>
      <w:r>
        <w:rPr>
          <w:rStyle w:val="Dt"/>
          <w:b/>
          <w:bCs/>
        </w:rPr>
        <w:br/>
        <w:br/>
      </w:r>
      <w:r>
        <w:rPr>
          <w:rStyle w:val="Dt"/>
        </w:rPr>
        <w:t>Саки</w:t>
      </w:r>
      <w:r>
        <w:rPr/>
        <w:t xml:space="preserve"> </w:t>
      </w:r>
    </w:p>
    <w:tbl>
      <w:tblPr>
        <w:tblW w:w="5000" w:type="pct"/>
        <w:jc w:val="left"/>
        <w:tblInd w:w="-119" w:type="dxa"/>
        <w:tblLayout w:type="fixed"/>
        <w:tblCellMar>
          <w:top w:w="60" w:type="dxa"/>
          <w:left w:w="60" w:type="dxa"/>
          <w:bottom w:w="60" w:type="dxa"/>
          <w:right w:w="60" w:type="dxa"/>
        </w:tblCellMar>
      </w:tblPr>
      <w:tblGrid>
        <w:gridCol w:w="1928"/>
        <w:gridCol w:w="5260"/>
        <w:gridCol w:w="2167"/>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звание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ид заболевания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стоположение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атории для взрослых: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 В.И. Ленина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постно-мышечной системы, периферической нервной системы, гинекология, заболевания кожи, верхних дыхательных путей, хронический простатит, заболевания сосудов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Саки, ул. Курортная, 4, 4500 м от моря.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ки"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костно-мышечной системы, периферической нервной системы, верхних дыхательных путей, сосудов, кожи, гинекология, хронический простатит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Саки, ул. Курортная 4, 4500 м от моря.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тава"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порно-двигательного аппарата периферической нервной системы, простатит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Саки, ул. Морская, 8, на берегу моря.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аторий Министерства обороны Украины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болевания опорно-двигательного аппарата, центральной и периферической нервной системы, желудочно-кишечного тракта, гинекология, урология.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Саки, ул. Курортная, 2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атории для взрослых и родителей с детьми: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 Н.Н. Бурденко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дствия травм и болезней позвоночника, спинного мозга, остеохондроз позвоночника, детский церебральный паралич, заболевания периферической нервной системы (через 4 месяца после острого периода), полиомиелит, миелит, энцефаломиелит, грыжа диска, гнойный эпидурит, спинно- доброкачественные опухоли (через 4 месяца после операции), аневризмы (через 6 месяцев после операции);</w:t>
              <w:br/>
              <w:t>- остеохондроз позвоночника, полиартриты, деформирующие артрозы, болезнь Бехтерева;</w:t>
              <w:br/>
              <w:t xml:space="preserve">- ДЦП (по путевкам матери и ребенка).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Саки, ул. Курортная, 4, 4500 м от моря.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наторий "Голубая волна"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щетерапевтический профиль лечения, заболевания эндокринной и нервной системы (неврозы, неврастения), </w:t>
              <w:br/>
              <w:t xml:space="preserve">органов мочеполовой системы, гинекологические болезни, реабилитация из неблагополучных районов экологического воздействия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 Саки, ул. Морская, 2, 20 м от моря </w:t>
            </w:r>
          </w:p>
        </w:tc>
      </w:tr>
    </w:tbl>
    <w:p>
      <w:pPr>
        <w:pStyle w:val="Normal"/>
        <w:rPr/>
      </w:pPr>
      <w:r>
        <w:rPr>
          <w:rStyle w:val="Dt"/>
        </w:rPr>
        <w:br/>
        <w:br/>
        <w:t>Феодосийский курорт по своим природным ресурсам аналогичен курортам Евпатория и Саки. Климат— приморский степной. Для грязелечения используются иловые грязи озер Аджиголь и Чокрак. Имеются источники лечебных минеральных вод. Вода источника «Феодосия» — хлоридно-сульфатная натриевая. Содержит также йод, бром, бор, магний. По лечебным свойствам ближе к «Ессентуки №20». Вода источника «Кафа» («Нарзан крымский») гидрокарбонатно-сульфатно-хлоридная кальцие-натрие-магниевая. Благоприятно действует при заболеваниях почек, печени, мочевого пузыря, при некоторых желудочно-кишечных заболеваниях.</w:t>
        <w:br/>
        <w:t>В Феодосии всего 3 санатория; 1— для лечения неспецифических заболеваний органов дыхания у детей и 2 — для лечения заболеваний органов пищеварения и сердечно-сосудистой системы, нарушений обмена веществ у взрослых.</w:t>
        <w:br/>
        <w:br/>
        <w:t xml:space="preserve">Показания для лечения на приморских курортах Феодосии основных профильных заболеваний </w:t>
        <w:br/>
        <w:br/>
        <w:t xml:space="preserve">Заболевания органов пищеварения: </w:t>
      </w:r>
      <w:r>
        <w:rPr>
          <w:rStyle w:val="Dt"/>
          <w:i/>
          <w:iCs/>
        </w:rPr>
        <w:br/>
      </w:r>
      <w:r>
        <w:rPr>
          <w:rStyle w:val="Dt"/>
        </w:rPr>
        <w:t>—хронические гастриты, энтериты, колиты; — хронические гепатиты, холециститы, ангиохолиты;</w:t>
        <w:br/>
        <w:t>— дискинезии желчных путей и пузыря.</w:t>
        <w:br/>
        <w:br/>
        <w:t>Выбор здравницы по виду заболевания</w:t>
        <w:br/>
        <w:br/>
        <w:t>Феодосия</w:t>
      </w:r>
    </w:p>
    <w:tbl>
      <w:tblPr>
        <w:tblW w:w="5000" w:type="pct"/>
        <w:jc w:val="left"/>
        <w:tblInd w:w="-90" w:type="dxa"/>
        <w:tblLayout w:type="fixed"/>
        <w:tblCellMar>
          <w:top w:w="15" w:type="dxa"/>
          <w:left w:w="15" w:type="dxa"/>
          <w:bottom w:w="15" w:type="dxa"/>
          <w:right w:w="15" w:type="dxa"/>
        </w:tblCellMar>
      </w:tblPr>
      <w:tblGrid>
        <w:gridCol w:w="1771"/>
        <w:gridCol w:w="5280"/>
        <w:gridCol w:w="2304"/>
      </w:tblGrid>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звание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д заболевания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стоположение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атории для взрослых и родителей с детьми: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сход"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желудочно-кишечных заболеваний, органов дыхания, заболеваний органов кровообращения, хронических заболевания органов пищеварения, гинекологических болезней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Феодосия, пр. Ленина, 27, 50 м от моря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ентральный военный cанаторий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желудочно-кишечных заболеваний, органов пищеварения, гинекологических болезней, сосудистых заболеваний конечностей, реабилитация из неблагоприятных районов, опорно-двигательного аппарата, сердечно-сосудистых болезней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Феодосия, ул. ген. Горбачева, 5, 70 м от моря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лна" (детский)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заболеваний верхних дыхательных путей нетуберкулезного характера, лечение аллергий, ЛОР-заболеваний, возраст - 3-14 лет.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Феодосия, пр. Ленина, 37, 50 м от моря </w:t>
            </w:r>
          </w:p>
        </w:tc>
      </w:tr>
    </w:tbl>
    <w:p>
      <w:pPr>
        <w:pStyle w:val="Normal"/>
        <w:spacing w:before="0" w:after="240"/>
        <w:rPr/>
      </w:pPr>
      <w:r>
        <w:rPr>
          <w:rStyle w:val="Dt"/>
        </w:rPr>
        <w:br/>
        <w:br/>
        <w:t>Керчь</w:t>
      </w:r>
    </w:p>
    <w:tbl>
      <w:tblPr>
        <w:tblW w:w="5000" w:type="pct"/>
        <w:jc w:val="left"/>
        <w:tblInd w:w="-90" w:type="dxa"/>
        <w:tblLayout w:type="fixed"/>
        <w:tblCellMar>
          <w:top w:w="15" w:type="dxa"/>
          <w:left w:w="15" w:type="dxa"/>
          <w:bottom w:w="15" w:type="dxa"/>
          <w:right w:w="15" w:type="dxa"/>
        </w:tblCellMar>
      </w:tblPr>
      <w:tblGrid>
        <w:gridCol w:w="1675"/>
        <w:gridCol w:w="5318"/>
        <w:gridCol w:w="2362"/>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звание </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д заболевания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стоположение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атории: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ерчь" (детский) </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чение хронических заболеваний ЛОР-органов, рецидивного бронхита и других патологий верхних дыхательных путей, возраст - от 7 до 9 лет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Керчь, ул. Петрухина, 9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рус" (родители с детьми с 3 лет) </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сердечно-сосудистой системы, органов дыхания и пищеварения, заболевания костно-мышечной системы, заболевания центральной и периферической нервной системы.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Керчь, ул. Суворова, 16, 100 м от моря </w:t>
            </w:r>
          </w:p>
        </w:tc>
      </w:tr>
    </w:tbl>
    <w:p>
      <w:pPr>
        <w:pStyle w:val="Normal"/>
        <w:spacing w:before="0" w:after="240"/>
        <w:rPr/>
      </w:pPr>
      <w:r>
        <w:rPr>
          <w:rStyle w:val="Dt"/>
        </w:rPr>
        <w:br/>
        <w:br/>
        <w:t>Судак</w:t>
      </w:r>
    </w:p>
    <w:tbl>
      <w:tblPr>
        <w:tblW w:w="5000" w:type="pct"/>
        <w:jc w:val="left"/>
        <w:tblInd w:w="-90" w:type="dxa"/>
        <w:tblLayout w:type="fixed"/>
        <w:tblCellMar>
          <w:top w:w="15" w:type="dxa"/>
          <w:left w:w="15" w:type="dxa"/>
          <w:bottom w:w="15" w:type="dxa"/>
          <w:right w:w="15" w:type="dxa"/>
        </w:tblCellMar>
      </w:tblPr>
      <w:tblGrid>
        <w:gridCol w:w="2353"/>
        <w:gridCol w:w="4687"/>
        <w:gridCol w:w="2315"/>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звание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д заболевания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стоположение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атории для взрослых и родителей с детьми: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нистерства обороны Украины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сердечно-сосудистой и нервной систем, органов дыхания (нетуберкулезного происхождения), органов пищеварения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Судак, на берегу моря.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кол" (МВД Украины)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ронические заболевания органов дыхания с сопутствующей патологией, сердечно-сосудистой и нервной системы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Судак, ул. Приморская, 21, 150 м от моря. </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ентр санаторного лечения Военно-воздушных сил Украины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системы кровообращения, органов дыхания нетуберкулезного характера, болезни нервной системы, опорно-двигательного аппарата, гинекологические заболевания.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 Судак, ул. Набережная, 1. </w:t>
            </w:r>
          </w:p>
        </w:tc>
      </w:tr>
    </w:tbl>
    <w:p>
      <w:pPr>
        <w:pStyle w:val="Normal"/>
        <w:spacing w:before="0" w:after="240"/>
        <w:rPr/>
      </w:pPr>
      <w:r>
        <w:rPr>
          <w:rStyle w:val="Dt"/>
        </w:rPr>
        <w:br/>
        <w:br/>
        <w:t>Бахчисарай, пос. Песчаное</w:t>
      </w:r>
    </w:p>
    <w:tbl>
      <w:tblPr>
        <w:tblW w:w="5000" w:type="pct"/>
        <w:jc w:val="left"/>
        <w:tblInd w:w="-90" w:type="dxa"/>
        <w:tblLayout w:type="fixed"/>
        <w:tblCellMar>
          <w:top w:w="15" w:type="dxa"/>
          <w:left w:w="15" w:type="dxa"/>
          <w:bottom w:w="15" w:type="dxa"/>
          <w:right w:w="15" w:type="dxa"/>
        </w:tblCellMar>
      </w:tblPr>
      <w:tblGrid>
        <w:gridCol w:w="2454"/>
        <w:gridCol w:w="3856"/>
        <w:gridCol w:w="3045"/>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звание </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д заболевания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стоположение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натории: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рноморец" (для родителей с детьми) </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здоровление, лечение на базе грязеводолечебницы (сакские грязи)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хчисарайский район, п. Песчаное, 700 м от моря </w:t>
            </w:r>
          </w:p>
        </w:tc>
      </w:tr>
    </w:tbl>
    <w:p>
      <w:pPr>
        <w:pStyle w:val="Normal"/>
        <w:spacing w:before="0" w:after="240"/>
        <w:rPr/>
      </w:pPr>
      <w:r>
        <w:rPr>
          <w:rStyle w:val="Dt"/>
        </w:rPr>
        <w:br/>
        <w:br/>
        <w:t>Азовское побережье</w:t>
      </w:r>
    </w:p>
    <w:tbl>
      <w:tblPr>
        <w:tblW w:w="5000" w:type="pct"/>
        <w:jc w:val="left"/>
        <w:tblInd w:w="-90" w:type="dxa"/>
        <w:tblLayout w:type="fixed"/>
        <w:tblCellMar>
          <w:top w:w="15" w:type="dxa"/>
          <w:left w:w="15" w:type="dxa"/>
          <w:bottom w:w="15" w:type="dxa"/>
          <w:right w:w="15" w:type="dxa"/>
        </w:tblCellMar>
      </w:tblPr>
      <w:tblGrid>
        <w:gridCol w:w="1486"/>
        <w:gridCol w:w="5555"/>
        <w:gridCol w:w="2314"/>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звание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ид заболевания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стоположение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нсионаты с лечением: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рымское Приазовье"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болевания опорно-двигательного аппарата, верхних дыхательных путей, обмена вещества, сердечно-сосудистой системы, центральной и периферической нервных систем, гинекологические заболевания </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нинский район, </w:t>
              <w:br/>
              <w:t>г. Щелкино, с. Мысовое, на берегу мор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h1">
    <w:name w:val="dh1"/>
    <w:basedOn w:val="Style14"/>
    <w:qFormat/>
    <w:rPr/>
  </w:style>
  <w:style w:type="character" w:styleId="Dt">
    <w:name w:val="d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nzdrav.crimea-portal.gov.ua/rus/index.php?v=5&amp;tek=44&amp;par=43&amp;l=&amp;art=81&amp;date=)" TargetMode="External"/><Relationship Id="rId6" Type="http://schemas.openxmlformats.org/officeDocument/2006/relationships/image" Target="media/image4.jpeg"/><Relationship Id="rId7" Type="http://schemas.openxmlformats.org/officeDocument/2006/relationships/hyperlink" Target="http://www.minzdrav.crimea-portal.gov.ua/rus/index.php?v=5&amp;tek=44&amp;art=86" TargetMode="External"/><Relationship Id="rId8" Type="http://schemas.openxmlformats.org/officeDocument/2006/relationships/hyperlink" Target="http://www.minzdrav.crimea-portal.gov.ua/rus/index.php?v=5&amp;tek=44&amp;art=88" TargetMode="External"/><Relationship Id="rId9" Type="http://schemas.openxmlformats.org/officeDocument/2006/relationships/image" Target="media/image5.jpeg"/><Relationship Id="rId10" Type="http://schemas.openxmlformats.org/officeDocument/2006/relationships/hyperlink" Target="http://www.minzdrav.crimea-portal.gov.ua/rus/index.php?v=5&amp;tek=46&amp;par=43&amp;l=&amp;art=102&amp;date=" TargetMode="External"/><Relationship Id="rId11" Type="http://schemas.openxmlformats.org/officeDocument/2006/relationships/hyperlink" Target="http://www.minzdrav.crimea-portal.gov.ua/rus/index.php?v=5&amp;tek=46&amp;par=43&amp;l=&amp;art=106&amp;dat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02:00Z</dcterms:created>
  <dc:creator>pasha</dc:creator>
  <dc:description/>
  <cp:keywords/>
  <dc:language>en-US</dc:language>
  <cp:lastModifiedBy>pasha</cp:lastModifiedBy>
  <dcterms:modified xsi:type="dcterms:W3CDTF">2008-07-15T16:02:00Z</dcterms:modified>
  <cp:revision>1</cp:revision>
  <dc:subject/>
  <dc:title>Выбор крымского курорта для лечения и оздоровления </dc:title>
</cp:coreProperties>
</file>