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урение может привести к бесплодию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Курение может стать причиной бесплодия у женщин и на три года приближает наступление менопаузы. Ученые установили, что содержащиеся в табачном дыме полициклические ароматические углеводороды (ПАУ) запускают процесс гибели яйцеклеток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Международная группа ученых провела серию экспериментов на нормальных мышах и мышах с пересаженной тканью яичника человека. Введение животным ПАУ вызывало гибель яйцеклеток, которые еще не вступили в процесс созревания. Оказалось, что курение у молодых женщин сопоставимо с удалением одного яичник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далось установить конкретный механизм разрушительного действия ПАУ на репродуктивную функцию человека. Эти вещества связываются с рецептором - особой молекулой на поверхности яйцеклетки и активируют ген, который программирует гибель клетки. Этот процесс известен как апоптоз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уководитель исследования Джонатан Тилли (Jonathan Tilly) отметил, что теперь стало ясно, почему у курящих женщин менопауза наступает на два-три года раньше, как и у женщин с удаленным яичником. Он подчеркнул, что риск бесплодия особенно велик у молодых женщин, пристрастившихся к курению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АУ образуются не только при курении, но и при переработке алюминия и угля, сжигании мусора. Понимание молекулярного механизма вредного воздействия этих веществ открывает возможность создания препаратов, защищающих яйцеклетки, а также диктует необходимость усиления мероприятий по охране окружающей среды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Женщинам гораздо сложнее отказаться от курения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ГРОЗА здоровью от курения всем хорошо известна. И у мужчин, и у женщин в два раза возрастает риск возникновения сердечно-сосудистых заболеваний, рака желудка и поджелудочной железы. Риск заболеть раком легких выше в 10-20 раз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днако у женщин все эти последствия имеют гораздо больший эффект, чем у мужчин. Инфаркт миокарда встречается у них в два раза чаще, так же как и рак легких. Существует ряд свидетельств, что рак груди встречается в два раза чаще именно у курящих женщин. Женская смертность составляет 39% от общей смертности, связанной с употреблением табака. В связи с этим врачи озабочены проблемой, как избавить женщин от никотиновой зависимости. Но женщинам гораздо сложнее бросить курить, чем мужчинам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Чтобы помочь женщинам, нужно применять методы, приспособленные специально для слабого пола. Например, гораздо более эффективным, чем для мужчин, может оказаться использование антидепрессантов: именно женщины гораздо больше курят, когда у них плохое настроение.</w:t>
      </w:r>
    </w:p>
    <w:p>
      <w:pPr>
        <w:pStyle w:val="Heading3"/>
        <w:rPr/>
      </w:pPr>
      <w:bookmarkStart w:id="0" w:name="08"/>
      <w:r>
        <w:rPr/>
        <w:t>Курение увеличивает риск рака молочной железы</w:t>
      </w:r>
      <w:bookmarkEnd w:id="0"/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Журнал Национального Института Рака, 7 января 2004 года. Курение увеличивает риск многих видов рака. Однако данные по раку груди были до недавнего времени противоречивыми. </w:t>
        <w:br/>
        <w:t>Исследование, проведенное на материале более 116 тысяч женщин, принадлежащих к когорте Исследования Калифорнийских Учителей, показывает, что связь курения и рака молочной железы существует, и курение создает существенную угрозу, увеличивая риск рака на 30% по сравнению с некурящими. Дополнительными факторами, увеличивающими риск рака молочной железы, оказались следующие: начало курения до 20 лет или за пять лет до первой результативной беременности, большая продолжительность или интенсивность курения.</w:t>
      </w:r>
    </w:p>
    <w:p>
      <w:pPr>
        <w:pStyle w:val="Heading3"/>
        <w:rPr/>
      </w:pPr>
      <w:bookmarkStart w:id="1" w:name="09"/>
      <w:r>
        <w:rPr/>
        <w:t xml:space="preserve">Появляется все больше данных о связи рака груди с активным и пассивным курением </w:t>
      </w:r>
      <w:bookmarkEnd w:id="1"/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ГЕЙДЕЛЬБЕРГ, Германия (7 октября 2002 года). Исследование, проведенное в отделении клинической эпидемиологии Немецкого Исследовательского Центра Рака, представило дополнительные доказательства причинно-следственной связи между активным и пассивным курением и риском рака груди. Данные исследования опубликованы в последнем выпуске Американского Журнала Эпидемиологии (AJE). Они показывают, что к возрасту 50 лет у курящих немецких женщин рак груди диагностируется на 50% чаще по сравнению с женщинами, которые никогда не курили и не подвергались действию табачного дыма. У прежних курильщиц он диагностируется на 20% чаще. Среди женщин, которые никогда не курили, у тех, кто подвергался действию дыма сигарет более часа в день, по крайней мере, в течение года, вероятность рака груди была больше на 60%. Сочетание активного и пассивного курения повышало риск на 80%. Исследователи также обнаружили, что риск рака груди повышался по мере увеличения стажа курения, и уменьшался после того, как женщина прекращала курить. </w:t>
      </w:r>
      <w:hyperlink r:id="rId2" w:tgtFrame="_blank">
        <w:r>
          <w:rPr>
            <w:rStyle w:val="InternetLink"/>
            <w:rFonts w:cs="Arial" w:ascii="Arial" w:hAnsi="Arial"/>
            <w:color w:val="669900"/>
            <w:sz w:val="15"/>
            <w:szCs w:val="15"/>
            <w:u w:val="single"/>
          </w:rPr>
          <w:b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66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e.oupjournals.org/cgi/content/abstract/156/7/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8:00Z</dcterms:created>
  <dc:creator>НСПП</dc:creator>
  <dc:description/>
  <cp:keywords/>
  <dc:language>en-US</dc:language>
  <cp:lastModifiedBy>НСПП</cp:lastModifiedBy>
  <dcterms:modified xsi:type="dcterms:W3CDTF">2008-07-22T11:01:00Z</dcterms:modified>
  <cp:revision>1</cp:revision>
  <dc:subject/>
  <dc:title>Курение может привести к бесплодию</dc:title>
</cp:coreProperties>
</file>