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иво – это натуральный алкогольный напиток, который содержит большое количество соединений. Основными компонентами пива являются вода (91-93%), углеводы (1,5-4,5%), этиловый спирт (3-7%) и азотсодержащие вещества (0,2-0,65%). Прочие компоненты обозначают как минорные. </w:t>
      </w:r>
    </w:p>
    <w:p>
      <w:pPr>
        <w:pStyle w:val="Style14"/>
        <w:rPr/>
      </w:pPr>
      <w:r>
        <w:rPr/>
        <w:t>При употреблении пива, в отличие от водки, нельзя влить в себя смертельную дозу алкоголя. Однако нужно отметить, что на рынке алкогольной продукции в последнее время появилась новая разновидность пива с высоким содержанием алкоголя - до 12% (strong beer). Употребление подобного пива в большом количестве влечет за собой цепь негативных последствий. Приморские пограничники изъяли винный погреб Ценитель изысканного алкоголя пытался привезти груз из Южной Кореи ... ... в которых при проверке оказались дорогостоящие сорта вин, коньяка и пива, которые владелец не спешил заносить в декларацию.</w:t>
      </w:r>
    </w:p>
    <w:p>
      <w:pPr>
        <w:pStyle w:val="Normal"/>
        <w:rPr/>
      </w:pPr>
      <w:r>
        <w:rPr/>
        <w:t xml:space="preserve">Пивной алкоголизм формируется незаметно и обманчиво, по сравнению с водочным. Именно от пивного алкоголизма страдают в Германии, где пиво - это традиционный напиток. Первый рейхсканцлер Германии Бисмарк, знавший не понаслышке о вредных последствиях употребления пива, дал следующее определение пивному алкоголизму: “От пива делаются ленивыми, глупыми и бессильными” (под термином “бессильными” имелась в виду импотенция). Даже “безалкогольное” пиво наносит вред, так как алкоголь в нем все же присутствует, пусть и в очень небольшом количестве. Очень часто у имеющих алкогольную зависимость лиц очередной запой начинается именно со стакана пива, причем безалкогольного. Лечения пивной алкоголизм требует такого же, как водочный и винный. </w:t>
      </w:r>
    </w:p>
    <w:p>
      <w:pPr>
        <w:pStyle w:val="Style14"/>
        <w:rPr/>
      </w:pPr>
      <w:r>
        <w:rPr/>
        <w:t>«Пивной живот» - никакого отношения к пиву не имеет. Любой алкоголь (а не только пиво) растормаживает центры голода и способствует поглощению пищи в невероятных количествах. Так что живот растет от банального переедания. А собственно в пиве калорий меньше, чем в молоке, виноградном соке или шампанском.</w:t>
      </w:r>
    </w:p>
    <w:p>
      <w:pPr>
        <w:pStyle w:val="Normal"/>
        <w:rPr/>
      </w:pPr>
      <w:r>
        <w:rPr/>
        <w:t xml:space="preserve">В Москве и Санкт-Петербурге ежегодно выпивается по 53-55 литров пива на человека. По прогнозам, к 2007 году среднестатистический житель России будет выпивать 61 литр пива в год. </w:t>
      </w:r>
    </w:p>
    <w:p>
      <w:pPr>
        <w:pStyle w:val="Heading3"/>
        <w:rPr/>
      </w:pPr>
      <w:r>
        <w:rPr/>
        <w:t>Влияние пива на сердце</w:t>
      </w:r>
    </w:p>
    <w:p>
      <w:pPr>
        <w:pStyle w:val="Normal"/>
        <w:rPr/>
      </w:pPr>
      <w:r>
        <w:rPr/>
        <w:t xml:space="preserve">Приверженцы пивоварения, да и алкоголя вообще, любят приводить аргументы, связанные с якобы улучшением здоровья потребителей умеренных доз алкоголя. Речь чаще всего заходит об уменьшении риска сердечнососудистых заболеваний, прежде всего, ишемической болезни сердца у умеренно пьющих людей. Но многие исследования опровергают это мнение. В опубликованном в 1999 году в Британском Медицинском Журнале исследовании, проведенном шотландскими учеными в течение 21 года на группе из 5766 мужчин, показано, что умеренные дозы алкоголя (до 14 единиц в неделю, то есть около 140 г абсолютного спирта, что соответствует 14 стаканам пива или вина или 350 мл водки) не проявлялись какими-либо изменениями смертности от тех или иных заболеваний по сравнению с непьющими. Для тех же групп мужчин, которые потребляли более 35 единиц алкоголя в неделю (7 литров пива с концентрацией 5% алкоголя в неделю) смертность от инсульта оказалась вдвое выше, чем для непьющих. </w:t>
      </w:r>
    </w:p>
    <w:p>
      <w:pPr>
        <w:pStyle w:val="Style14"/>
        <w:rPr/>
      </w:pPr>
      <w:r>
        <w:rPr/>
        <w:t>Алкоголь может приводить к обморочным состояниям, к таким выводам пришли ученые. Выпивка может иногда вызвать слабость и головокружение - не из-за опьянения, а из-за того, как алкоголь нарушает способность тела сжимать кровеносные сосуды. Установлено, что под действием силы тяжести во время вставания уменьшается приток крови к мозгу. Это одна из причин, по которой некоторые люди, если встают слишком быстро, чувствуют головокружение. Кровеносные сосуды обычно сжимаются, регулируя кровяное давление. Алкоголь расслабляет стенки сосудов, и они уже не регулируют кровяное давление при перемещениях тела. Кроме того, алкоголь способен понижать кровяное давление, даже при умеренном опьянении.</w:t>
      </w:r>
    </w:p>
    <w:p>
      <w:pPr>
        <w:pStyle w:val="Normal"/>
        <w:rPr/>
      </w:pPr>
      <w:r>
        <w:rPr/>
        <w:t xml:space="preserve">Как утверждают сторонники пива, содержащаяся в нем углекислота расширяет капиллярные сосуды слизистой оболочки органов пищеварения и способствует более быстрому поступлению жидкости в кровь. В этом они видят достоинство. Но когда пиво быстро всасывается в организм, оно переполняет кровеносное русло, при большом количестве выпитого возникает варикозное расширение вен и расширение границ сердца. Это явление рентгенологи называют синдромом “пивного сердца” или синдромом “капронового чулка”. Сердце, если злоупотреблять пивом, становится дряблым, а его функции живого мотора теряются. </w:t>
      </w:r>
    </w:p>
    <w:p>
      <w:pPr>
        <w:pStyle w:val="Style14"/>
        <w:rPr/>
      </w:pPr>
      <w:r>
        <w:rPr/>
        <w:t>Некоторые химические добавки могут способствовать ухудшению функции сердечной мышцы. Для повышения пенообразования некоторые фирмы-производители пива добавляют в пиво соединения кобальта. Кобальт, будучи химическим аналогом кальция, занимает его место в сердечной мышце. Однако свойственные кальцию функции при возбуждении и сокращении миокарда кобальт выполнить не может. Это способствует снижению сократительной способности сердечной мышцы, увеличению объемов сердца, так называемой сердечной недостаточности.</w:t>
      </w:r>
    </w:p>
    <w:p>
      <w:pPr>
        <w:pStyle w:val="Heading3"/>
        <w:rPr/>
      </w:pPr>
      <w:r>
        <w:rPr/>
        <w:t>О влиянии пива на кишечник</w:t>
      </w:r>
    </w:p>
    <w:p>
      <w:pPr>
        <w:pStyle w:val="Normal"/>
        <w:rPr/>
      </w:pPr>
      <w:r>
        <w:rPr/>
        <w:t xml:space="preserve">Технологи пивоварения пишут о так называемых горьких веществах хмеля, классифицируемых на общие, мягкие и твердые смолы. Если вспомнить о табаке, то именно смолы в нем способствуют развитию рака у курильщиков. Какие бы целебные свойства ни приписывались хмелю, его смолы неминуемо делают свое пагубное дело. Потребление именно пива достоверно повышает риск развития рака толстой кишки, указано в материалах ВОЗ. </w:t>
      </w:r>
    </w:p>
    <w:p>
      <w:pPr>
        <w:pStyle w:val="Heading3"/>
        <w:rPr/>
      </w:pPr>
      <w:r>
        <w:rPr/>
        <w:t>Влияние пива на мужчин и женщин</w:t>
      </w:r>
    </w:p>
    <w:p>
      <w:pPr>
        <w:pStyle w:val="Normal"/>
        <w:rPr/>
      </w:pPr>
      <w:r>
        <w:rPr/>
        <w:t xml:space="preserve">Поклонники пива пишут: “Наши предки знали, что пиво повышает мужскую потенцию”. На самом деле алкоголь оказывает вредное влияние, как на мужскую половую сферу, так и на женскую. </w:t>
      </w:r>
    </w:p>
    <w:p>
      <w:pPr>
        <w:pStyle w:val="Style14"/>
        <w:rPr/>
      </w:pPr>
      <w:r>
        <w:rPr/>
        <w:t>В пиве содержится ряд токсических веществ, в том числе соли тяжелых металлов, которые вызывают изменения в эндокринной системе. При систематическом употреблении пива в организме мужчин выделяется вещество, подавляющее выработку мужского полового гормона тестостерона. Одновременно начинают вырабатываться женские половые гормоны, вызывающие изменения внешнего вида мужчины. У пьющих пиво мужчин разрастаются грудные железы, таз становится шире. У женщин, употребляющих пиво, возрастает вероятность заболеть раком, а если это кормящая мать, то у ребенка возможны эпилептические судороги. При приеме спиртных напитков во время беременности обнаруживаются тератогенные свойства (то есть склонность вызывать уродства у плода), возможно формирование у будущего ребенка генетически детерминированной (запрограммированной) наследственной склонности к алкоголизму. У женщин становится грубее голос и появляются так называемые “пивные усы”.</w:t>
      </w:r>
    </w:p>
    <w:p>
      <w:pPr>
        <w:pStyle w:val="Normal"/>
        <w:rPr/>
      </w:pPr>
      <w:r>
        <w:rPr/>
        <w:t xml:space="preserve">Алкоголь понижается либидо (половое влечения), а в далеко зашедших случаях возможно развитие вторичной фригидности (полового равнодушия). </w:t>
      </w:r>
    </w:p>
    <w:p>
      <w:pPr>
        <w:pStyle w:val="Style14"/>
        <w:rPr/>
      </w:pPr>
      <w:r>
        <w:rPr/>
        <w:t>Вред пива для человеческого организма очень обширен. Погибают клетки головного мозга (которые, отмирая, выходят с мочой), нарушаются функции спинного мозга, появляется миокардиодистрофия, цирроз печени, гепатит, панкреатит, гастрит, невропатии, возникает поражение зрительного и слухового анализаторов. Одним из тяжелых осложнений при пивном алкоголизме является молочнокислый ацидоз и гипонатриемия.</w:t>
      </w:r>
    </w:p>
    <w:p>
      <w:pPr>
        <w:pStyle w:val="Normal"/>
        <w:rPr/>
      </w:pPr>
      <w:r>
        <w:rPr/>
        <w:t xml:space="preserve">Больные пивным алкоголизмом попадают в больницы в крайне тяжелом, запущенном состоянии, чаще всего с выраженным слабоумием и снижением личностной оценки. Таковы основные последствия пивного алкоголизма. </w:t>
      </w:r>
    </w:p>
    <w:p>
      <w:pPr>
        <w:pStyle w:val="Style14"/>
        <w:rPr/>
      </w:pPr>
      <w:r>
        <w:rPr/>
        <w:t>В связи со всем сказанным возникает вопрос: в каких же количествах можно пить пиво, чтобы не опасаться перспективы стать клиентом нарколога? Ответ – вообще не пить. Медики, понимая нереальность этого совета, подсчитали относительно безопасные дозы спиртного. Считается, что 0,33 литра пива в день для среднестатистического взрослого человека (а взрослый – это старше 21 года) вреда не принесет.</w:t>
      </w:r>
    </w:p>
    <w:p>
      <w:pPr>
        <w:pStyle w:val="Normal"/>
        <w:rPr/>
      </w:pPr>
      <w:r>
        <w:rPr/>
        <w:t xml:space="preserve">Эти параметры относительны и среднестатистичны – кому-то даже такой дозы хватит, чтобы спиться за полгода, а кто-то и литр в день проглотит без особых последствий. Если среди ваших родственников есть алкогользависимые, если вам достаточно понюхать пробку из-под шампанского, и у вас «сносит крышу» - это повод задуматься и не продолжать эксперименты с алкоголем. </w:t>
      </w:r>
    </w:p>
    <w:p>
      <w:pPr>
        <w:pStyle w:val="Style14"/>
        <w:rPr/>
      </w:pPr>
      <w:r>
        <w:rPr/>
        <w:t xml:space="preserve">Если вы чувствуете, что жизнь без пива вам не мила, что янтарный напиток занял в вашей жизни главенствующее положение, превратился из доброго друга в злого хозяина – скорее к наркологу. Вылечить алкоголизм нельзя, но справиться с ним и научиться жить без спиртного вполне реально. </w:t>
      </w:r>
    </w:p>
    <w:p>
      <w:pPr>
        <w:pStyle w:val="Normal"/>
        <w:rPr/>
      </w:pPr>
      <w:r>
        <w:rPr/>
        <w:t>Действительно, велика ли вредность нескольких кружек пива для взрослого мужчины? Можно ли пить пиво женщинам и подросткам?</w:t>
        <w:br/>
        <w:t>Начнем с того, что пиво, так же как и водка, коньяк, портвейн, сухое вино, является алкогольным напитком, потому что в его состав тоже входит этиловый спирт.</w:t>
        <w:br/>
        <w:br/>
        <w:t>Теперь уже все знают, что употребление спиртных напитков ведет к воспалению слизистой оболочки желудка, циррозу печени, поражению поджелудочной железы, тяжелым заболеваниям сердца и сосудов. Но многие недооценивают самое коварное свойство алкоголя - формировать патологическую зависимость, болезненное влечение к спиртным напиткам, то есть алкоголизм. Переход от привычки "выпивать понемногу" к алкоголизму происходит, как правило, незаметно.</w:t>
        <w:br/>
        <w:br/>
        <w:t>Глубоко ошибаются те, кто думает, что опасны для здоровья только крепкие алкогольные напитки. Установлено, что, выпив две кружки пива, человек дает своему организму такую же алкогольную нагрузку, как если бы он выпил 100 граммов водки. Для того, чтобы в этом убедиться, произведем простейший расчет. Воспользуемся условной единицей "абсолютный алкоголь", благодаря которой можно сравнивать алкогольные напитки любой крепости. Так, известно, что в 100 граммах 40-градусной водки содержится 40 граммов абсолютного алкоголя. Крепость наиболее распространенных сортов пива составляет 3,5-4,5°, а это значит что в 100 граммах пива содержится приблизительно 4 грамма абсолютного алкоголя.</w:t>
        <w:br/>
        <w:br/>
        <w:t>Пьют пиво кружками, а в каждой- 300-500 граммов. С первой кружкой пива в организм поступает 20 граммов абсолютного алкоголя, с двумя - уже 40 граммов, то есть такое же количество, как и в половине стакана водки. Эти расчеты каждый может продолжить дальше и понять, какой урон своему организму наносят любители пива.</w:t>
        <w:br/>
        <w:br/>
        <w:t>Те, кто систематически пьет пиво, испытывают те же алкогольные перегрузки, что и при употреблении крепких алкогольных напитков. Это со всей очевидностью подтверждают и наблюдения наркологов стран, где пиво- традиционный напиток.</w:t>
        <w:br/>
        <w:t>Из-за слабой концентрации алкоголя пиво, как уже говорилось, обычно пьют в больших количествах. Уже само по себе поступление в организм значительного объема жидкости неблагоприятно отражается на деятельности сердечно-сосудистой системы и почек. У любителей этого напитка формируется так называемое бычье сердце, или пивное сердце; при этом учащается частота сердечных сокращений, возникают аритмии, часто наблюдается повышение артериального давления. На лице расширяются сосуды, оно становится обрюзгшим, одутловатым, с</w:t>
        <w:br/>
        <w:t>характерными "мешками" под глазами.</w:t>
        <w:br/>
        <w:br/>
        <w:t>Любители пива, как правило, не связывают свое плохое самочувствие с пристрастием к нему. Напротив, стремясь улучшить самочувствие, они чаще пьют пиво. В дальнейшем состояние его ухудшилось: приступы тахикардии, одышка возникали уже при незначительных физических нагрузках, периодически появлялись отеки на ногах. Обследование любителя пива выявило у него расширение границ сердца, нарушение сердечных тонов, изменения на ЭКГ. Динамика болезненных расстройств у этого пациента довольно типична. Под воздействием алкоголя в мышце сердца развилась токсическая алкогольная дистрофия. А это повлекло за собой тяжелую сердечную недостаточность, то есть несостоятельность сердца как насоса, обеспечивающего нормальное кровообращение.</w:t>
        <w:br/>
        <w:br/>
        <w:t>Неизбежный спутник злоупотребления пивом - избыточная масса тела, ожирение. Ведь в зависимости от сорта пиво содержит А-10% легкоусвояемых углеводов. А так как избыточное отложение жира в подкожной клетчатке на первых порах иногда придает человеку обманчиво здоровый вид, эта стадия "ложной упитанности" и породила наивные представления о пользе пива для здоровья. На самом деле уже в этот период "временного благополучия" в организме нарушается обмен веществ, страдает печень.</w:t>
        <w:br/>
        <w:br/>
        <w:t>Работая с постоянной перегрузкой, этот жизненно важный орган со временем перестает справляться со своими барьерными функциями. Это приводит к тому, что необезвреженный алкоголь попадает в кровь и оказывает токсическое действие на сердечно-сосудистую систему и почки. Изменяется и состав крови. Снижается ее способность к свертыванию, повышается проницаемость мелких сосудов. Нарушается и нормальная деятельность поджелудочной железы, что влечет за собой расстройства, характерные для сахарного диабета.</w:t>
        <w:br/>
        <w:br/>
        <w:t>Комплекс неблагоприятных изменений в организме создает условия для развития таких тяжелых состояний, как кровоизлияние в мозг, отек легких, которые могут возникнуть на фоне даже незначительного инфекционного заболевания.</w:t>
        <w:br/>
        <w:br/>
        <w:t>Но, может быть, пиво безвредно в небольших дозах? К сожалению, практика наркологических учреждений свидетельствует о том, что именно пиво часто является как бы стартовой площадкой на пути к болезненному пристрастию к алкоголю, завершающемуся алкоголизмом. Толерантность, то есть устойчивость организма к действию алкоголя, вырабатывается довольно быстро. И очень скоро наступает момент, когда вместо одной-двух кружек пива человек выпивает пять-шесть, а то и больше, да еще и с добавлением водки.</w:t>
        <w:br/>
        <w:br/>
        <w:t>Иллюзия безвредности пива особенно опасна для тех, кто прошел курс лечения от алкоголизма. Даже одна кружка пива, выпитая в этот период, как правило, приводит к обострению патологического влечения к алкоголю, что перечеркивает результаты лечения, достигнутые немалым труд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9:18:00Z</dcterms:created>
  <dc:creator>pasha</dc:creator>
  <dc:description/>
  <cp:keywords/>
  <dc:language>en-US</dc:language>
  <cp:lastModifiedBy>pasha</cp:lastModifiedBy>
  <dcterms:modified xsi:type="dcterms:W3CDTF">2008-06-21T19:19:00Z</dcterms:modified>
  <cp:revision>1</cp:revision>
  <dc:subject/>
  <dc:title>Пиво – это натуральный алкогольный напиток, который содержит большое количество соединений</dc:title>
</cp:coreProperties>
</file>