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D3D3D"/>
          <w:sz w:val="17"/>
          <w:szCs w:val="17"/>
          <w:lang w:val="ru-RU"/>
        </w:rPr>
      </w:pPr>
      <w:r>
        <w:rPr>
          <w:rFonts w:cs="Verdana" w:ascii="Verdana" w:hAnsi="Verdana"/>
          <w:color w:val="3D3D3D"/>
          <w:sz w:val="17"/>
          <w:szCs w:val="17"/>
          <w:lang w:val="ru-RU"/>
        </w:rPr>
        <w:t>ПЕРЕИМЕНОВАНИЯ В КРЫМУ ПОСЛЕ ДЕПОРТАЦИИ (1944-1948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3D3D3D"/>
          <w:sz w:val="17"/>
          <w:szCs w:val="17"/>
          <w:lang w:val="ru-RU"/>
        </w:rPr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УКАЗ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РЕЗИДИУМА ВЕРХОВНОГО СОВЕТА РСФСР ОТ 14 ДЕКАБРЯ 1944 Г.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О ПЕРЕИМЕНОВАНИИ РАЙОНОВ И РАЙОННЫХ ЦЕНТРОВ КРЫМСКОЙ АССР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Переименовать следующие районы и районные центры Крымской АССР:</w:t>
        <w:br/>
        <w:br/>
        <w:t>1.Ак-Мечетский район в Черноморский и районный центр село Ак-Мечеть в село Черноморское.</w:t>
        <w:br/>
        <w:t>2. Ак-Шеихский район в Раздольненский район и районный центр село Ак-Шеих в село Раздольное.</w:t>
        <w:br/>
        <w:t>3. Биюк-Онларский район в Октябрьский район и районный центр село Биюк-Онлар в село Октябрьское.</w:t>
        <w:br/>
        <w:t>4. Ичкинский район в Советский район и районный центр рабочий поселок Ички в рабочий поселок Советский.</w:t>
        <w:br/>
        <w:t>5. Карасубазарский район в Белогорский район и районный центр город Карасубазар в город Белогорск.</w:t>
        <w:br/>
        <w:t>6. Колайский район в Азовский район и районный центр село Колай в село Азовское.</w:t>
        <w:br/>
        <w:t>7. Лориндорфский район в Первомайский район и районный центр село Джурчи в село Первомайское.</w:t>
        <w:br/>
        <w:t>8. Маяк-Салынский район в Приморский район и районный центр село МаякСалынь в село Приморское.</w:t>
        <w:br/>
        <w:t>9. Сейтлерский район в Нижнегорский район и районный центр рабочий поселок Сейтлер в рабочий поселок Нижнегорский.</w:t>
        <w:br/>
        <w:t>10. Тельманский район в Красногвардейский район и районный центр село Курман-Кемельчи в село Красногвардейское.</w:t>
        <w:br/>
        <w:t>11. Фрайдорфский район в Новоселовский район и районный центр село Фрайдорф в село Новоселовское.</w:t>
        <w:br/>
        <w:br/>
        <w:t>пп. Председатель Президиума Верховного Совета РСФСР т. Н. Шверник</w:t>
        <w:br/>
        <w:t>пп. Секретарь Президиума Верховного Совета РСФСР т. П. Бахмуров</w:t>
        <w:br/>
        <w:t>г. Москва, 14 декабря 1944 г. № 621/6</w:t>
        <w:br/>
        <w:br/>
        <w:t xml:space="preserve">Верно: Зав. общим отделом Президиума Верховного Совета </w:t>
        <w:br/>
        <w:t xml:space="preserve">Крым. АССР т. Штейберг ГААРК, ф. Р-137, оп. 8, </w:t>
        <w:br/>
        <w:t xml:space="preserve">д. 32, л. 34. Заверенная копия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УКАЗ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РЕЗИДИУМА ВЕРХОВНОГО СОВЕТА СССР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 xml:space="preserve">О ПРЕОБРАЗОВАНИИ КРЫМСКОЙ АССР В 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КРЫМСКУЮ ОБЛАСТЬ В СОСТАВЕ РСФСР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br/>
        <w:t>30 июня 1945 г.</w:t>
        <w:br/>
        <w:t xml:space="preserve">Президиум Верховного Совета Союза Советских Социалистических </w:t>
        <w:br/>
        <w:t>республик постановляет: Утвердить представление Президиума Верховного</w:t>
        <w:br/>
        <w:t xml:space="preserve">Совета Российской Советской Федеративной Социалистической Республики </w:t>
        <w:br/>
        <w:t>о преобразовании Крымской АССР в Крымскую область в составе РСФСР.</w:t>
        <w:br/>
        <w:t>Сборник законов СССР и Указов</w:t>
        <w:br/>
        <w:t>Президиума Верховного Совета СССР,</w:t>
        <w:br/>
        <w:t xml:space="preserve">1938-1958 гг. (М., 1959.-С. 54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УКАЗ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РЕЗИДИУМА ВЕРХОВНОГО СОВЕТА РСФСР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О ПЕРЕИМЕНОВАНИИ СЕЛЬСКИХ СОВЕТОВ И НАСЕЛЕННЫХ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УНКТОВ КРЫМСКОЙ ОБЛАСТИ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br/>
        <w:t xml:space="preserve">Переименовать следующие сельские Советы и населенные пункты Крымской области: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I. ПО АЗОВ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1. Ак-Шеихский сельсовет - в Новосельцевский и селение Ак-Шеих в Новосельцево.</w:t>
        <w:br/>
        <w:t>2. Барыньский сельсовет - в Стальновский и селение Барынь в Стальное (Барынский, Барын).</w:t>
        <w:br/>
        <w:t>3. Дулатский сельсовет - в Зоркинский и селение Дулат в Зоркино. 4. Караминский сельсовет - в Михайловский и селение Карамин в Михайловку.</w:t>
        <w:br/>
        <w:t xml:space="preserve">5. Колайский сельсовет - в Азовский. </w:t>
        <w:br/>
        <w:t>6. Майфельдский сельсовет - в Майский и селение Майфельд в Майское.</w:t>
        <w:br/>
        <w:t>7. Макутский сельсовет - в Буденновский и селение Макут в Буденновку.</w:t>
        <w:br/>
        <w:t>8. Северо-Джанкойский сельсовет - в Любимовский и селение Северный Джанкой в Любимовку.</w:t>
        <w:br/>
        <w:t>9. Тюп-Кенегезский сельсовет - в Калиновский и селение Тюп-Кенегез в Калиновку.</w:t>
        <w:br/>
        <w:t xml:space="preserve">10. Ширин-Славянский сельсовет - в Славянский и селение Ширин-Славянский в Славянск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АЛУШТИН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1. Биюк-Ламбатский сельсовет - в Маломаякский и селение Биюк-Ламбат в Малый Маяк.</w:t>
        <w:br/>
        <w:t>2. Демерджинский сельсовет - в Лучистовский и селение Демерджи в Лучистое.</w:t>
        <w:br/>
        <w:t>3. Корбеклинский сельсовет - в Изобильненский и селение Корбек в Изобильное.</w:t>
        <w:br/>
        <w:t>4. Куру-Узеньский сельсовет - в Солнечногорский и селение Куру-Узень в Солнечногорское.</w:t>
        <w:br/>
        <w:t>5. Кучук-Ламбатский сельсовет - в Кипарисовский и селение Кучук-Ламбат в Кипарисное.</w:t>
        <w:br/>
        <w:t>6. Кучук-Узеньский сельсовет - в Малореченский и селение Кучук-Узень в Малореченское.</w:t>
        <w:br/>
        <w:t>7. Туакский сельсовет - в Рыбачьевский и селение Туак в Рыбачье.</w:t>
        <w:br/>
        <w:t>8. Улу-Узеньский сельсовет - В Генеральский и селение Улу-Узень в Генеральское.</w:t>
        <w:br/>
        <w:t>9. Ускутский сельсовет - в Приветненский и селение Ускут в Приветноею.</w:t>
        <w:br/>
        <w:t xml:space="preserve">10. Шумский сельсовет - в Кутузовский и селение Шумы в Кутузо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БАЛАКЛАВ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й-Тодорский сельсовет - в Гористовский и селение Ай-Тодор в Гористое.</w:t>
        <w:br/>
        <w:t>2. Бачинский сельсовет - в Ново-Бобровский и селение Бача в Ново-Бобровское.</w:t>
        <w:br/>
        <w:t>3. Байдарский сельсовет - в Орлиновский и селение Байдары в Орлиное.</w:t>
        <w:br/>
        <w:t>4. Бельбекский сельсовет - в Фруктовский и селение Бельбек в Фруктовое.</w:t>
        <w:br/>
        <w:t>5. Биюк-Мускомский сельсовет - в Широковский и селение Биюк-Мускомья в Широкое.</w:t>
        <w:br/>
        <w:t>6. Варнаутский сельсовет - в Гончарновский и селение Варнаутка в Гончарное.</w:t>
        <w:br/>
        <w:t>7. Кадыковский сельсовет - в Пригородненский и селение Кадыковка в Пригородное.</w:t>
        <w:br/>
        <w:t>8. Камарский сельсовет - в Оборонновский и селение Камары в Оборонное.</w:t>
        <w:br/>
        <w:t>9. Камышловский сельсовет - в Дальненский и селение Камышлы в Дальнее.</w:t>
        <w:br/>
        <w:t>10. Караньский сельсовет - в Флотский и селение Карань в Флотское.</w:t>
        <w:br/>
        <w:t>11. Саватский сельсовет - в Россошанский и селение Саватка в Россошанку.</w:t>
        <w:br/>
        <w:t>12. Скельский сельсовет - в Родниковский и селение Скеля в Родниковское.</w:t>
        <w:br/>
        <w:t>13. Старо-Шульский сельсовет - в Терновский и селение Старые Шулы в Терновку (Старые Шули).</w:t>
        <w:br/>
        <w:t>14. Узунджинский сельсовет - в Колхозновский и селение Узунджи в Колхозное.</w:t>
        <w:br/>
        <w:t>15. Уппинский сельсовет - в Родновский и селение Уппа в Родное.</w:t>
        <w:br/>
        <w:t>16. Уркустинский сельсовет - в Передовский и селение Уркуста в Передовое.</w:t>
        <w:br/>
        <w:t xml:space="preserve">17. Чоргуньский сельсовет - в Чернореченский и селение Чоргунь в Чернореченск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БАХЧИСАРАЙ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Аджи-Булатский сельсовет - в Угловский и селение Аджи-Булат в Угловое.</w:t>
        <w:br/>
        <w:t>2. Азекский сельсовет - в Плодовский и селение Азек в Плодовое.</w:t>
        <w:br/>
        <w:t>3. Актачинский сельсовет - в Фурмановский и селение Актачи в Фурмановку.</w:t>
        <w:br/>
        <w:t>4. Ак-Шеихский сельсовет - в Краснозорский и селение Ак-Шеих в Красная Заря.</w:t>
        <w:br/>
        <w:t>5. Альма-Тамакский сельсовет - в Песчановский и селение Альма-Тамак в Песчаное.</w:t>
        <w:br/>
        <w:t>6. Альма-Тарханский сельсовет - в Красноармейский и селение Альма-Тархан в Красноармейское.</w:t>
        <w:br/>
        <w:t>7. Базарчикский сельсовет - в. Почтовский и селение Базарчик в Почтовое.</w:t>
        <w:br/>
        <w:t>8. Би-Эльский сельсовет - в Дорожновский и селение Би-Эль в Дорожное.</w:t>
        <w:br/>
        <w:t>9. Биюк-Яшлавский сельсовет - в Репинский и селение Биюк-Яшлав в Репино.</w:t>
        <w:br/>
        <w:t>10. Бия-Сальский сельсовет - в Верхореченский и селение Бия-Сала в Верхоречье.</w:t>
        <w:br/>
        <w:t>11. Голюмбейский сельсовет - в Некрасовский и селение Голюмбей в Некрасовку.</w:t>
        <w:br/>
        <w:t>12. Дуванкойский сельсовет - в Верхне-Садовский и селение Дуванкой в Верхне- Садовое.</w:t>
        <w:br/>
        <w:t>13. Идешельский сельсовет - в Нагорновский и селение Идешель в Нагорное.</w:t>
        <w:br/>
        <w:t>14. Калымтайский сельсовет - в Тенистовский и селение Калымтай в Тенистое.</w:t>
        <w:br/>
        <w:t>15. Кишенский сельсовет - в Гореловский и селение Кишень в Горелое.</w:t>
        <w:br/>
        <w:t>16. Коушский сельсовет - в Шелковновский и селение Коуш в Шелковичное.</w:t>
        <w:br/>
        <w:t>17. Мамашайский сельсовет - в Орловский и селение Мамашай в Орловку.</w:t>
        <w:br/>
        <w:t>18. Мангушский сельсовет - в Партизановский и селение Мангуш в Партизанское.</w:t>
        <w:br/>
        <w:t>19. Ново-Бодракский сельсовет - в Трудолюбовский и селение Новый Бодрак в Трудолюбовку.</w:t>
        <w:br/>
        <w:t>20. Пычкинский сельсовет - в Баштановский и селение Пычки в Баштановку.</w:t>
        <w:br/>
        <w:t>21. Салачикский сельсовет - в Старосельский и селение Салачик в Староселье.</w:t>
        <w:br/>
        <w:t>22. Стильский сельсовет - в Лесниковский и селение Стиля в Лесниково.</w:t>
        <w:br/>
        <w:t>23. Сююрташский сельсовет - в Белокаменский и селение Сююрташ в Белокаменное.</w:t>
        <w:br/>
        <w:t>24. Тав-Бадракский сельсовет - в Скалистовский и селение Тав-Бадрак в Скалистое.</w:t>
        <w:br/>
        <w:t>25. Тибертинский сельсовет - в Тургеневский и селение Тиберти в Тургеневку.</w:t>
        <w:br/>
        <w:t>26. Топчикойский сельсовет - в Долинновский и селение Топчикой в Долинное.</w:t>
        <w:br/>
        <w:t>27. Улаклынский сельсовет - в Глубокоярский и селение Улаклы в Глубокий Яр.</w:t>
        <w:br/>
        <w:t>28. Улу-Сальский сельсовет - в Зеленовский и селение Улу-Сала в Зеленое.</w:t>
        <w:br/>
        <w:t>29. Ханышкойский сельсовет - в Отрадненский и селение Ханышкой в Отрадное.</w:t>
        <w:br/>
        <w:t>30. Эски-Эльский сельсовет в Вишневский и селение Эски-Эли в Вишневое.</w:t>
        <w:br/>
        <w:t xml:space="preserve">31. Эски-Юртский сельсовет - в Подгородненский и селение Эски-Юрт в Подгород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БЕЛОГОР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ргинский сельсовет - в Балкинский и селение Аргин в Балки.</w:t>
        <w:br/>
        <w:t>2. Бахчи-Элинский сельсовет - в Богатовский и селение Бахчи-Эли в Богатое.</w:t>
        <w:br/>
        <w:t>3. Башинский сельсовет - в Головановский и селение Баши в Головановку.</w:t>
        <w:br/>
        <w:t>4. Бешуйский сельсовет - в Черносливский и селение Бешуй в Черносливку.</w:t>
        <w:br/>
        <w:t>5. Ени-Сальский сельсовет - в Красноселовский н селение Ени-Сала в Красноселовку.</w:t>
        <w:br/>
        <w:t>6. Кабурчакский сельсовет - в Мичуринский и селение Кабурчак в Мичуринское.</w:t>
        <w:br/>
        <w:t>7. Кенгильский сельсовет - в Луговской и селение Кенгил в Луговое (с/с Кангильский, с. Кангил).</w:t>
        <w:br/>
        <w:t>8. Молбайский сельсовет - в Свободненский и селение Молбай в Свободное.</w:t>
        <w:br/>
        <w:t>9. Мушашский сельсовет - в Вишенский и селение Мушаш в Вишенное.</w:t>
        <w:br/>
        <w:t>10. Орталанский сельсовет - в Земляниченский и селение Орталан в Земляничное.</w:t>
        <w:br/>
        <w:t>11. Семенский сельсовет - в Холмогорский и селение Семен в Холмогорье.</w:t>
        <w:br/>
        <w:t>12. Султан-Сарайский сельсовет - в Ульяновский и селение Султан-Сарай в Ульяновку.</w:t>
        <w:br/>
        <w:t>13. Тайганский сельсовет - в Озерновский и селение Тайган в Озерное.</w:t>
        <w:br/>
        <w:t xml:space="preserve">14. Танагельдинский сельсовет - в Сенновский и селение Танагельды в Сен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ДЖАНКОЙ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уз Кирский сельсовет - в Медведевский и селение Ауз-Кирк в Медведевку.</w:t>
        <w:br/>
        <w:t>2. Богемский сельсовет - в Лобановский и селение Богемка в Лобаново.</w:t>
        <w:br/>
        <w:t>3. Борлак-Томакский сельсовет - в Ново-Крымский и селение Борлак-Тома в Ново-Крымское.</w:t>
        <w:br/>
        <w:t>4. Дюрменский сельсовет - в Придорожненский и селение Дюрмень в Придорожное.</w:t>
        <w:br/>
        <w:t>5. Камаджинский сельсовет - в Заречненский и селение Камаджа в Заречное (с. Камаджи).</w:t>
        <w:br/>
        <w:t>6. Караджинский сельсовет - в Мартыновский и селение Караджа в Мартыновку.</w:t>
        <w:br/>
        <w:t>7. Леккертский сельсовет - в Балашовский и селение Леккерт в Балашовку.</w:t>
        <w:br/>
        <w:t>8. Ново-Джанкойский сельсовет - в Ново-Степновский и селение Ново-Джанкой в Ново-Степное.</w:t>
        <w:br/>
        <w:t>9. Таганашский сельсовет - в Соленоозерский и селение Таганаш в Соленое Озеро.</w:t>
        <w:br/>
        <w:t>10. Тарханларский сельсовет - в Победненский и селение Тарханлар в Победное.</w:t>
        <w:br/>
        <w:t>11. Тюп-Акчоринский сельсовет - в Васильевскийи и селение Тюп-Акчора в Васильевку.</w:t>
        <w:br/>
        <w:t xml:space="preserve">12. Чокракский Первый сельсовет - в Источненский и селение Чокрак Первый в Источное. </w:t>
        <w:br/>
        <w:t>13. Чокракский Второй сельсовет - в Стрелковский и селение Чокрак Второй в Стрелковое.</w:t>
        <w:br/>
        <w:t>14. Шеих-Элинский сельсовет - в Выселковский и селение Шеих-Эли в Выселки.</w:t>
        <w:br/>
        <w:t xml:space="preserve">15. Шолом-Алейхемский сельсовет - в Колосковский и селение Шолом-Алейхем в Колоски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ЕВПАТОРИЙ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огайский сельсовет - в Суворовский и селение Богай в Суворовское.</w:t>
        <w:br/>
        <w:t>2. Болек-Аджинский сельсовет - в Привольненский и селение Болек-Аджи в Привольное.</w:t>
        <w:br/>
        <w:t>3. Джелчакский сельсовет - в Комсомольский и селение Джелчак в Комсомольское (с/с Джолчакский, с. Джолчак).</w:t>
        <w:br/>
        <w:t>4. Икорский сельсовет - в Ромашкинский и селение Икор в Ромашкино.</w:t>
        <w:br/>
        <w:t>5. Караларский сельсовет - в Чернушкинский и селение Каралар в Чернушки.</w:t>
        <w:br/>
        <w:t>6. Кудайгульский сельсовет - в Воробьевский и селение Кудайгуль в Воробьево (с/с Кудайгульский, с. Кудайгул).</w:t>
        <w:br/>
        <w:t>7. Отар-Мойнакский сельсовет - в Уютновский и селение Отар-Мойнак в Уютное.</w:t>
        <w:br/>
        <w:t>8. Тереклы-Конратский сельсовет - в Молочновский и селение Тереклы-Конрат в Молочное.</w:t>
        <w:br/>
        <w:t xml:space="preserve">9. Шибаньский сельсовет - в Победненский и селение Шибань в Побед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ЗУЙ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аксанский сельсовет - в Межгорский и селение Баксан в Межгорье.</w:t>
        <w:br/>
        <w:t>2. Бешерань-Отарский сельсовет - в Новожиловский и селение Бешерань-Отар в Новожиловку (с/с Бешарань-Отарский, с. Бешарань-Отар).</w:t>
        <w:br/>
        <w:t>3. Бочалинский сельсовет - в Ударновский и селение Бочала в Ударное.</w:t>
        <w:br/>
        <w:t>4. Кентугайский сельсовет - в Литвиненковский и селение Кентугай в Литвиненково.</w:t>
        <w:br/>
        <w:t>5. Киркский сельсовет - в Краснокрымский и селение Кирки в Красный Крым (с. Кирк).</w:t>
        <w:br/>
        <w:t>6. Нейзацкий сельсовет - в Красногорский и селение Нейзац в Красногорское.</w:t>
        <w:br/>
        <w:t>7. Ново-Бурульчинский сельсовет - в Цветочненский и селение Новая Бурульча в Цветочное.</w:t>
        <w:br/>
        <w:t>8. Осьминский сельсовет - в Кургановский и селение Осьма в Курганное.</w:t>
        <w:br/>
        <w:t>9. Старо-Бурульчинский сельсовет - в Долиновский и селение Старая Бурульча в Долиновку.</w:t>
        <w:br/>
        <w:t xml:space="preserve">10. Тав-Даирский сельсовет - в Лесносельский и селение Тав-Даир в Лесносель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КИРОВ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ппак-Джанкойский сельсовет - в Васильковский и селение Аппак-Джанкой в Васильковое.</w:t>
        <w:br/>
        <w:t>2. Бахчи-Элинский сельсовет - в Ленинский и селение Бахчи-Эли в Ленинское.</w:t>
        <w:br/>
        <w:t>3. Ближне-Байбужанский сельсовет - в Ближненский и селение Ближняя Байбуга в Ближнее.</w:t>
        <w:br/>
        <w:t>4. Ислам-Терекский сельсовет - в Кировский и селение Ислам-Терек в Кировское.</w:t>
        <w:br/>
        <w:t>5. Киетский сельсовет - в Победненский и селение Киет в Победное.</w:t>
        <w:br/>
        <w:t xml:space="preserve">6. Кой-Асанский сельсовет - в Фронтовской и селение Кой-Асан в Фронтовое. </w:t>
        <w:br/>
        <w:t>7. Красно-Терчекский сельсовет - в Яркополенский и селение Красный Терчек в Яркое Поле.</w:t>
        <w:br/>
        <w:t>8. Мамбет-Аджи-Вакуфский сельсовет - в Луговской и селение Мамбет-Аджи-Вакуфа в Луговое (с. Мамбет-Аджи-Вакуф).</w:t>
        <w:br/>
        <w:t>9. Насыпкойский сельсовет - в Насыпновский и селение Насыпкой в Насыпное.</w:t>
        <w:br/>
        <w:t>10. Сеит-Элинский сельсовет - в Журавский и селение Сеит-Эли в Журавки.</w:t>
        <w:br/>
        <w:t xml:space="preserve">11. Шубино-Байгоджинский сельсовет - в Шубинский и селение Шубино-Байгоджа в Шубино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КРАСНОГВАРДЕЙ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арлакский сельсовет - в Краснодольский и селение Барлак в Краснодольное.</w:t>
        <w:br/>
        <w:t>2. Джанкойский сельсовет - в Ближнегородский и селение Нов-Джанкой в Ближнегородское.</w:t>
        <w:br/>
        <w:t>3. Карасанский сельсовет - в Ровновский и селение Карасан в Ровное.</w:t>
        <w:br/>
        <w:t>4. Кендженский сельсовет - в Миролюбовский и селение Кендже в Миролюбовку.</w:t>
        <w:br/>
        <w:t>5. Кодагайский сельсовет - в Вишняковский и селение Кодагай в Вишняковку.</w:t>
        <w:br/>
        <w:t>6. Курманский сельсовет - в Красногвардейский.</w:t>
        <w:br/>
        <w:t>7. Найманский сельсовет - в Советский и селение Найман в Советское.</w:t>
        <w:br/>
        <w:t>8. Ней-Либентальский сельсовет - в Новодолинский и селение Ней-Либенталь в Ново-Долиновку.</w:t>
        <w:br/>
        <w:t>9. Ротендорфский сельсовет - в Климовский и селение Ротендорф в Климово.</w:t>
        <w:br/>
        <w:t>10. Самавский сельсовет - в Известковский и селение Самав в Известковое.</w:t>
        <w:br/>
        <w:t>11. Ташлы-Даирский сельсовет - в Малобалкинский и селение Ташлы-Даир в Малая Балка.</w:t>
        <w:br/>
        <w:t xml:space="preserve">12. Фрайлебенский сельсовет - в Вольновский и селение Фрайлебен в Воль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КРАСНО-ПЕРЕКОП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ай-Балушский сельсовет - в Орловский и селение Бай-Балуш в Орловское (с/с Бей-Булушский, с. Бей-Булуш).</w:t>
        <w:br/>
        <w:t>2. Берды-Булатский сельсовет в Привольненский и селение Берды-Булат в Привольное.</w:t>
        <w:br/>
        <w:t xml:space="preserve">3. Биюк-Кишкаринский сельсовет - в Кургановский и селение Биюк-Кишкара в Курганное (с/с Биюк-Кашкаринский, с. Биюк-Кашкара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КУЙБЫШЕВ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лбатский сельсовет - в Куйбышевский и селение Албат в Куйбышево.</w:t>
        <w:br/>
        <w:t>2. Биюк-Каралезский сельсовет - в Красномакский и селение Биюк-Каралез в Красный Мак.</w:t>
        <w:br/>
        <w:t>3. Биюк-Озенбашский сельсовет - в Счастливский и селение Биюк-Озенбаш в Счастливое.</w:t>
        <w:br/>
        <w:t>4. Биюк-Сюреньский сельсовет - в Танковский и селение Биюк-Сюрень в Танковое.</w:t>
        <w:br/>
        <w:t>5. Верхне-Айригульский сельсовет - в Солнечносельский и селение Айригуль в Солнечноселье (с/с Верхне-Аиргульский, с. Аиргуль). 6. Верхне-Керменчикский сельсовет в Высоковский и селение Верхний Керменчик в Высокое.</w:t>
        <w:br/>
        <w:t>7. Гавринский сельсовет - в Отрадненский и селение Гавро в Отрадное.</w:t>
        <w:br/>
        <w:t>8. Коклузский сельсовет - в Богатоущельский и селение Коклуз в Богатое Ущелье.</w:t>
        <w:br/>
        <w:t>9. Кокозский сельсовет - в Соколинский и селение Кокозы в Соколиное.</w:t>
        <w:br/>
        <w:t>10. Кучук-Озенбашский сельсовет - в Ключевской и селение Кучук-Озенбаш в Ключевое.</w:t>
        <w:br/>
        <w:t>11. Маркурский сельсовет - в Полянский и селение Маркур в Поляну.</w:t>
        <w:br/>
        <w:t>12. Отаркойский сельсовет - в Фронтовской и селение Отаркой в Фронтовое.</w:t>
        <w:br/>
        <w:t>13. Отарчикский сельсовет - в Ново-Ульяновский и селение Отарчик в Ново- Ульяновку.</w:t>
        <w:br/>
        <w:t>14. Татар-Османский сельсовет - в Зеленовский и селение Татар-Осман в Зеленое.</w:t>
        <w:br/>
        <w:t>15. Фоти-Сальский сельсовет - в Голубинский и селение Фоти-Сала в Голубинку.</w:t>
        <w:br/>
        <w:t>16. Черкез-Керменский сельсовет - в Крепковский и селение Черкез-Кермене в Крепкое.</w:t>
        <w:br/>
        <w:t>17. Юхары-Каралезский сельсовет - в Залесновский и селение Юхары-Каралез в Залесное.</w:t>
        <w:br/>
        <w:t>18. Янджинский сельсовет - в Путиловский и селение Янджо в Путиловку.</w:t>
        <w:br/>
        <w:t xml:space="preserve">19. Янисальский сельсовет - в Новополенский и селение Яни-Сала в Новополье (с/с Енисальский, с. Ени-Сала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ЛЕНИН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1. Ак-Монайский сельсовет - в Каменский и селение Ак-Монай в Каменское.</w:t>
        <w:br/>
        <w:t>2. Арма-Элинский сельсовет - в Батальновский и селение Арма-Эли в Батальное.</w:t>
        <w:br/>
        <w:t>3. Джепар-Бердынский сельсовет - в Безводненский и селение Джепар-Берды в Безводное.</w:t>
        <w:br/>
        <w:t>4. Казантипский сельсовет - в Мысовский и селение Казантип в Мысовое.</w:t>
        <w:br/>
        <w:t>5. Кара-Саитжеутский сельсовет - в Сазоновский и селение Кара-Саитжеут в Сазоновку (с/с Кара-Седжеутский, с. Кара-Седжеут).</w:t>
        <w:br/>
        <w:t>6. Кенегезский сельсовет - в Красногорский и селение Кенегез в Красногорку.</w:t>
        <w:br/>
        <w:t>7. Киятский сельсовет - в Бранно-Поленский и селение Кият в Бранное Поле.</w:t>
        <w:br/>
        <w:t>8. Кол-Алчинский сельсовет - в Зайчинский и селение Кол-Ал-чин в Зайчинское.</w:t>
        <w:br/>
        <w:t>9. Обекчи-Карсанский сельсовет - в Низовской и селение Обекчи-Карсан в Низовое (с. Обекчи-Карса).</w:t>
        <w:br/>
        <w:t>10. Огуз-Тобенский сельсовет - в Красноармейский и селение Огуз-Тобе в Красноармейское.</w:t>
        <w:br/>
        <w:t>11. Ойсульский сельсовет - в Камышинский и селение Ойсул в Камышинку.</w:t>
        <w:br/>
        <w:t>12. Ташлы-Ярский сельсовет - в Зеленоярский и селение Ташлы-Яр в Зеленый Яр.</w:t>
        <w:br/>
        <w:t>13. Узун-Аякский сельсовет - в Широковский и селение Узун-Аяк в Широкое.</w:t>
        <w:br/>
        <w:t>14. Хартжибиевский сельсовет - в Сторожевской и селение Хартжибиев в Сторожевое (с/с Харджибиевский, с. Харджи-Бие).</w:t>
        <w:br/>
        <w:t xml:space="preserve">15. Чалтемирский сельсовет - в Журавлевский и селение Чалтемир в Журавле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НИЖНЕГОР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ликеченский сельсовет - в Охотский и селение Аликеч в Охотское.</w:t>
        <w:br/>
        <w:t>2. Дортенский сельсовет - в Зареченский и селение Дорте в Заречье.</w:t>
        <w:br/>
        <w:t>3. Ногайчи-Ахматский сельсовет - в Червонновский и селение Ногайчи-</w:t>
        <w:br/>
        <w:t>Ахмат в Червонное (с/с Ногайлы-Ахматский, с. Ногайлы-Ахмат).</w:t>
        <w:br/>
        <w:t>4. Таймазский сельсовет - в Трудолюбовский и селение Таймаз в Трудолюбовку.</w:t>
        <w:br/>
        <w:t>5. Тамакский сельсовет - в Изобильненский и селение Тамак в Изобильное.</w:t>
        <w:br/>
        <w:t>6. Шибаньский сельсовет - в Лужкинский и селение Шибань в Лужки.</w:t>
        <w:br/>
        <w:t xml:space="preserve">7. Эшкенский сельсовет - в Косточковский и селение Эшкене в Косточко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НОВОСЕЛОВ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джи-Атманский сельсовет - в Ровновский и селение Аджи-Атман в Ровное.</w:t>
        <w:br/>
        <w:t>2. Джелалский сельсовет - в Северский и селение Джелал в Северное.</w:t>
        <w:br/>
        <w:t>3. Кадышский сельсовет - в Воронкинский и селение Кадыш в Воронки.</w:t>
        <w:br/>
        <w:t>4. Каймачинский сельсовет - в Ковалевский и селение Каймачи в Ковалевку.</w:t>
        <w:br/>
        <w:t>5. Кокейский сельсовет - в Ильинский и селение Кокей в Ильинку.</w:t>
        <w:br/>
        <w:t>6. Отешский сельсовет - в Огневской и селение Отеш в Огневое.</w:t>
        <w:br/>
        <w:t>7. Перецфельдский сельсовет - в Зиминский и селение Перецфельд в Зимино.</w:t>
        <w:br/>
        <w:t>8. Ротендорфский сельсовет - в Красновский и селение Ротендорф в Красновку.</w:t>
        <w:br/>
        <w:t>9. Старо-Бурнакский сельсовет - в Селезневский и селение Старый Бурнак в Селезневку.</w:t>
        <w:br/>
        <w:t>10. Такильский сельсовет - в Тарасовский и селение Такил в Тарасовку.</w:t>
        <w:br/>
        <w:t>11. Тогайлынский сельсовет - в Кормовский и селение Тогайлы в Кормовое.</w:t>
        <w:br/>
        <w:t>12. Фрайдорфский сельсовет - в Маевский и селение Фрайдорф в Маевку.</w:t>
        <w:br/>
        <w:t xml:space="preserve">13. Эски-Аликеченский сельсовет - в Алексеевский и селение Эски-Аликеч в Алексее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ОКТЯБРЬ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ешуй-Элинский сельсовет - в Пятихатский и селение Бешуй-Эли в Пятихатку.</w:t>
        <w:br/>
        <w:t>2. Биюк-Онларский сельсовет - в Октябрьский.</w:t>
        <w:br/>
        <w:t>3. Булатчинский сельсовет - в Прямовский и селение Булатчи в Прямое.</w:t>
        <w:br/>
        <w:t>4. Джага-Шеих-Элинский сельсовет - в Холмовской и селение Джага-Шеих-Эли в Холмовое.</w:t>
        <w:br/>
        <w:t>5. Джамбулды-Конратский сельсовет - в Разинский и селение Джамбулды-Конрат в Разино (с/с Джамбулду-Конратский, с. Джамбулду-Конрат).</w:t>
        <w:br/>
        <w:t>6. Джума-Абламский сельсовет - в Трактовский и селение Джума-Аблам в Трактовое. 7. Киябакский сельсовет - в Крыловский и селение Киябак в Крыловку.</w:t>
        <w:br/>
        <w:t>8. Старо-Итакский сельсовет - в Ложбинновский и селение Старый Итаки в Ложбинное.</w:t>
        <w:br/>
        <w:t xml:space="preserve">9. Табулдынский сельсовет - в Найденовский и селение Табулды в Найдено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ПЕРВОМАЙ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йбарский сельсовет - в Войковский и селение Айбары в Войково.</w:t>
        <w:br/>
        <w:t>2. Акчоринский сельсовет - в Гвардейский и селение Акчора в Гвардейское (с. Ак-Чора).</w:t>
        <w:br/>
        <w:t>3. Башбекский сельсовет - в Авроровский и селение Башбек в Авроровку.</w:t>
        <w:br/>
        <w:t>4. Боз-Гоз-Татарский сельсовет - в Весеньевский и селение Боз-Гоз-Татарский в Весеньевку.</w:t>
        <w:br/>
        <w:t>5. Джурчинский сельсовет - в Первомайский.</w:t>
        <w:br/>
        <w:t>6. Куллар-Кипчакский сельсовет - в Красноравнинский и селение Куллар-Кипчак в Красная Равнина.</w:t>
        <w:br/>
        <w:t>7. Лариндорфский сельсовет - в Крестьяновский и селение Лариндорф в Крестьяновку.</w:t>
        <w:br/>
        <w:t>8. Сталинштадский сельсовет - в Арбузовский и селение Сталинштадт в Арбузово.</w:t>
        <w:br/>
        <w:t>9. Тотмакский сельсовет - в Каштановский и селение Тотмак в Каштановку.</w:t>
        <w:br/>
        <w:t>10. Юдендорфский сельсовет - в Октябрьский и селение Юдендорф в Октябрьское.</w:t>
        <w:br/>
        <w:t xml:space="preserve">11. Япунджинский сельсовет - в Выпасновский и селение Япунджа в Выпас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ПРИМОР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джи-Байский сельсовет - в Ново-Отрадненский и селение Аджи-Бай в Ново- Отрадное.</w:t>
        <w:br/>
        <w:t>2. Баксанский сельсовет - в Глазовский и селение Баксы в Глазовку.</w:t>
        <w:br/>
        <w:t>3. Баш-Аульский сельсовет - в Голубовский и селение Баш-Аул в Голубое.</w:t>
        <w:br/>
        <w:t>4. Верхне-Кочугеньский сельсовет - в Высоковский и селение Верхний Кочугень в Высокое (с/с Верхне-Кочегеньский, с. Верхний Кочегень).</w:t>
        <w:br/>
        <w:t>5. Джарджавский сельсовет - в Восходский и селение Джарджава в Восход.</w:t>
        <w:br/>
        <w:t>6. Катерлезский сельсовет - в Войковский и селение Катерлез в Войково.</w:t>
        <w:br/>
        <w:t>7. Кезенский сельсовет в Краснополянский и селение Кезы в Красная Поляна.</w:t>
        <w:br/>
        <w:t>8. Мариентальскнй сельсовет - в Горностаевский и селение Мариенталь в Горностаевку.</w:t>
        <w:br/>
        <w:t>9. Опукский сельсовет - в Светлячковский и селение Опук в Светлячки.</w:t>
        <w:br/>
        <w:t>10. Сарайминский сельсовет - в Сокольский и селение Сараймин в Сокольское.</w:t>
        <w:br/>
        <w:t>11. Узунларский сельсовет - в Просторненский и селение Узунлар в Просторное.</w:t>
        <w:br/>
        <w:t>12. Чурбашский сельсовет - в Приозерновский и селение Чурбаш в Приозерное.</w:t>
        <w:br/>
        <w:t>13. Эльтигеньский сельсовет - в Героевский и селение Эльтигень в Героевское.</w:t>
        <w:br/>
        <w:t xml:space="preserve">14. Яныш-Такильский сельсовет - в Заветненский и селение Яныш-Такил в Завет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РАЗДОЛЬНЕН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ипский сельсовет - в Степновский и селение Аип в Степное.</w:t>
        <w:br/>
        <w:t>2. Ак-Шеихский сельсовет - в Раздольненский.</w:t>
        <w:br/>
        <w:t>3. Атайский сельсовет - в Максимовский и селение Атай-Немецкий в Максимовку (с. Атай Немецкий).</w:t>
        <w:br/>
        <w:t>4. Бай-Оглу-Кипчакский сельсовет - в Огневский и селение Бай-Оглу-Кипчак в Огни.</w:t>
        <w:br/>
        <w:t>5. Бакальский сельсовет - в Славновский и селение Бакал-Тат в Славное.</w:t>
        <w:br/>
        <w:t>6. Бий-Орлюкский сельсовет - в Орловский и селение Бий-Орлюк в Орловку.</w:t>
        <w:br/>
        <w:t>7. Бютеньский сельсовет - в Котовский и селение Бютень в Котовское.</w:t>
        <w:br/>
        <w:t>8. Джаманакский сельсовет - в Маковский и селение Джаманак в Маковку.</w:t>
        <w:br/>
        <w:t>9. Кара-Найманский сельсовет - в Крыловский и селение Кара-Найман в Крыловку.</w:t>
        <w:br/>
        <w:t>10. Лениндорфский сельсовет - в Дивновский и селение Лениндорф в Дивное.</w:t>
        <w:br/>
        <w:t>11. Монайский сельсовет - в Ковыльновский и селение Монай-Немецкий в Ковыльное.</w:t>
        <w:br/>
        <w:t>12. Садырский сельсовет - в Славянский и селение Садыр в Славянское.</w:t>
        <w:br/>
        <w:t xml:space="preserve">13. Смидовичский сельсовет - в Березовский и селение Смидович в Березо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САК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йдар-Газынский сельсовет - в Орлянский и селение Айдар-Газы в Орлянку.</w:t>
        <w:br/>
        <w:t>2. Биюк-Барашский сельсовет - в Безлесновский и селение Биюк-Бараш в Безлесное (с/с Биюк-Борашский, с. Биюк-Бораш).</w:t>
        <w:br/>
        <w:t>3. Булганакский сельсовет - в Кольчугинский и селение Булганак в Кольчугино.</w:t>
        <w:br/>
        <w:t>4. Войно-Новский сельсовет - в Листовский и селение Войно-Ново в Листовое.</w:t>
        <w:br/>
        <w:t>5. Контуганский сельсовет - в Тепловский и селение Контуган в Тепловку.</w:t>
        <w:br/>
        <w:t>6. Саинский сельсовет - в Сизовский и селение Саи в Сизовку (с. Сая).</w:t>
        <w:br/>
        <w:t>7. Старо-Лезинский сельсовет - в Скворцовский и селение Старые Лезы в Скворцово.</w:t>
        <w:br/>
        <w:t>8. Темеш-Вакуфский сельсовет - в Ястребковский и селение Темеш в Ястребково.</w:t>
        <w:br/>
        <w:t>9. Тишинский сельсовет - в Крайновский и селение Тиши в Крайнее (с/с Тешийский, с. Теший).</w:t>
        <w:br/>
        <w:t xml:space="preserve">10. Учкуй-Тарханский сельсовет - в Колодезненский и селение Учкуй-Тархан в Колодезное (с/с Учкую-Тарханский, с. Учкую-Тархан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СИМФЕРОПОЛЬ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джи-Ибрамский сельсовет - в Ключевской и селение Аджи-Ибрам в Ключевое.</w:t>
        <w:br/>
        <w:t>2. Ана-Элинский сельсовет - в Загорский и селение Ана-Эли в Загорское.</w:t>
        <w:br/>
        <w:t>3. Ангарский сельсовет - в Перевальненский и селение Ангара в Перевальное.</w:t>
        <w:br/>
        <w:t>4. Бешуйский сельсовет - в Дровянский и селение Бешуй в Дровянку.</w:t>
        <w:br/>
        <w:t>5. Битакский сельсовет - в Пригородненский и селение Битак в Пригородное.</w:t>
        <w:br/>
        <w:t>6. Биюк-Янкойский сельсовет - в Мраморский и селение Биюк-Янкой в Мраморное.</w:t>
        <w:br/>
        <w:t>7. Богурчинский сельсовет - в Каменский и селение Богурча в Каменку (с. Богурчи).</w:t>
        <w:br/>
        <w:t>8. Бор-Чокракский сельсовет - в Заводский и селение Бор-Чокрак в Заводское.</w:t>
        <w:br/>
        <w:t>9. Вейратский сельсовет - в Ново-Ивановский и селение Вейрат в Ново-Ивановку.</w:t>
        <w:br/>
        <w:t>10. Джалманский сельсовет - в Пионеровский и селение Джалман в Пионерское.</w:t>
        <w:br/>
        <w:t>11. Камбарский сельсовет - в Степновский и селение Камбары в Степное.</w:t>
        <w:br/>
        <w:t>12. Карача-Кангильский сельсовет - в Краснозорькинский и селение Карача-Кангил в Красная Зорька.</w:t>
        <w:br/>
        <w:t>13. Карачский сельсовет - в Трудолюбовский и селение Карач в Трудолюбово.</w:t>
        <w:br/>
        <w:t>14. Кояшский сельсовет - в Водновский и селение Кояш в Водное.</w:t>
        <w:br/>
        <w:t>15. Курцовский сельсовет - в Украинский и селение Курцы в Украинку.</w:t>
        <w:br/>
        <w:t>16. Мамут-Султанский сельсовет - в Добровский и селение Мамут-Султан в Доброе.</w:t>
        <w:br/>
        <w:t>17. Ново-Сарабузский сельсовет - в Укромновский и селение Ново-Сарабуз в Укромное.</w:t>
        <w:br/>
        <w:t>18. Саблынский сельсовет - в Партизанский и селение Саблы в Партизанское.</w:t>
        <w:br/>
        <w:t>19. Сарайлы-Киятский сельсовет - в Каховский и селение Сарайлы-Кият в Каховское.</w:t>
        <w:br/>
        <w:t>20. Спатский сельсовет - в Гвардейский и селение Спат в Гвардейское.</w:t>
        <w:br/>
        <w:t>21. Тавельский сельсовет - в Краснолесский и селение Тавель в Краснолесье.</w:t>
        <w:br/>
        <w:t>22. Такил-Джабанакский сельсовет - в Кубанский и селение Такил-Джабанак в Кубанское.</w:t>
        <w:br/>
        <w:t>23. Шумхайский сельсовет - в Заречненский и селение Шумхай в Заречное.</w:t>
        <w:br/>
        <w:t xml:space="preserve">24. Эски-Ордынский сельсовет - в Лозовский и селение Эски-Орда в Лозов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СОВЕТ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блешский сельсовет - в Прудовский и селение Аблеш в Пруды.</w:t>
        <w:br/>
        <w:t>2. Ак-Кобекский сельсовет - в Шахтинский и селение Ак-Кобек в Шахтино.</w:t>
        <w:br/>
        <w:t>3. Бейс-Лехемский сельсовет - в Хлебновский и селение Бейс-Лехем в Хлебное.</w:t>
        <w:br/>
        <w:t>4. Джепар-Юртский сельсовет - в Октябрьский и селение Джепар-Юрт в Октябрьское (с/с Джапар-Юртский, с. Джапар-Юрт).</w:t>
        <w:br/>
        <w:t>5. Кайнашский сельсовет - в Краснофлотский и селение Кайнаш в Краснофлотское.</w:t>
        <w:br/>
        <w:t>6. Кольчуринский сельсовет - в Некрасовский и селение Кольчура в Некрасовку (с/с Кульчоринский, с. Кульчора).</w:t>
        <w:br/>
        <w:t>7. Саурчинский сельсовет - в Заветненский и селение Саурчи в Заветное.</w:t>
        <w:br/>
        <w:t>8. Учкуйский сельсовет - в Восточновский и селение Учкуй в Восточное (с. Учкую).</w:t>
        <w:br/>
        <w:t>9. Ференгеймский сельсовет - в Урожайновский и селение Ференгейм в Урожайное (с/с Фернгеймский, с. Фернгейм).</w:t>
        <w:br/>
        <w:t>10. Черкез-Тобайский сельсовет - в Чапаевский и селение Черкез-Тобай в Чапаевку.</w:t>
        <w:br/>
        <w:t>11. Черно-Кошский сельсовет - в Дмитровский и селение Черно-Кош в Дмитрово (с. Черный Кош).</w:t>
        <w:br/>
        <w:t xml:space="preserve">12. Эссен-Экинский сельсовет - в Пушкинский и селение Эссен-Эки в Пушкино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СУДАК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й-Серезский сельсовет - в Междуреченский и селение Ай-Серез в Междуречье.</w:t>
        <w:br/>
        <w:t>2. Арпатский сельсовет - в Зеленогориевский и селение Арпат в Зеленогорье.</w:t>
        <w:br/>
        <w:t>3. Капсихорский сел-ьсовет - в Морской и селение Капсихор в Морское.</w:t>
        <w:br/>
        <w:t>4. Козский сельсовет - в Лагерновский и селение Козы в Лагерное.</w:t>
        <w:br/>
        <w:t>5. Кутлакский сельсовет - в Веселовский и селение Кутлак в Веселое.</w:t>
        <w:br/>
        <w:t>6. Отузский сельсовет - в Щебетовский и селение Отузы в Щебетовку.</w:t>
        <w:br/>
        <w:t>7. Таракташский сельсовет - в Дачновский и селение Таракташ в Дачное.</w:t>
        <w:br/>
        <w:t>8. Тельманский сельсовет - в Новосветский и селение Тельмана в Новый Свет.</w:t>
        <w:br/>
        <w:t>9. Токлукский сельсовет - в Богатовский и селение Токлук в Богатовку.</w:t>
        <w:br/>
        <w:t>10. Шеленский сельсовет - в Громовский и селение Шелен в Громовку.</w:t>
        <w:br/>
        <w:t xml:space="preserve">11. Эльбузлынский сельсовет - в Переваловский и селение Эльбузлы в Переваловку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СТАРО-КРЫМ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кчора-Вакуфский сельсовет - в Зеленогорский и селение Акчора-Вакуф в Зеленогорское.</w:t>
        <w:br/>
        <w:t>2. Джума-Элинский сельсовет - в Приветненский и селение Джума-Эли в Приветное.</w:t>
        <w:br/>
        <w:t>3. Кишлавский сельсовет - в Курский и селение Кишлав в Курское.</w:t>
        <w:br/>
        <w:t>4. Коктебельский сельсовет - в Планерский и селение Коктебель в Планерское.</w:t>
        <w:br/>
        <w:t>5. Найманский сельсовет - в Абрикосовский и селение Найман в Абрикосовку.</w:t>
        <w:br/>
        <w:t>6. Салынский сельсовет - в Грушевский и селение Салы в Грушевку.</w:t>
        <w:br/>
        <w:t>7. Цюрихтальский сельсовет - в Золотополенский и селение Цюрихталь в Золотое Поле.</w:t>
        <w:br/>
        <w:t>8. Челеби-Элинский сельсовет - в Ястребковский и селение Челеби-Эли в Ястребки.</w:t>
        <w:br/>
        <w:t xml:space="preserve">9. Шеих-Мамайский сельсовет - в Айвазовский и селение Шеих-Мамай в Айвазовск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ЧЕРНОМОР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благоджинский сельсовет - в Калиновский и селение Аблагоджа в Калиновку (с/с Аблагаджинский, с. Аблагаджа).</w:t>
        <w:br/>
        <w:t>2. Абулгазинский сельсовет - в Вольновский и селение Абулгазы в Вольное (с/с Абдулгазинский, с. Абдул-Газы).</w:t>
        <w:br/>
        <w:t>3. Ак-Коджинский сельсовет - в Дозорновский и селение Ак-Коджа в Дозорное. 4. Ак-Мечетский сельсовет - в Черноморский.</w:t>
        <w:br/>
        <w:t>5. Бай-Киятский сельсовет - в Владимировский и селение Бай-Кият в Владимировку.</w:t>
        <w:br/>
        <w:t>6. Доулжарский сельсовет - в Грозненский и селение Доулжар в Грозное (с/с Даулжарский, с. Даулжар).</w:t>
        <w:br/>
        <w:t>7. Караджинский сельсовет - в Оленевский и селение Караджи в Оленевку (с. Караджа).</w:t>
        <w:br/>
        <w:t>8. Керлеутский сельсовет - в Водопойновский и селение Керлеут в Водопойное.</w:t>
        <w:br/>
        <w:t>9. Кунанский сельсовет - в Красносельский и селение Кунан в Красносельское.</w:t>
        <w:br/>
        <w:t>10. Садыр-Богайский сельсовет - в Хмелевской и селение Садыр-Богай в Хмелево.</w:t>
        <w:br/>
        <w:t>11. Чегенлекский сельсовет - в Кузнецкий и селение Чегелек в Кузнецкое.</w:t>
        <w:br/>
        <w:t>12. Чегер-Аджинский сельсовет - в Знаменский и селение Чегер-Аджи в Знаменское. 13. Чонгурчинский сельсовет - в Задорновский и селение Чонгурчи в Задорное.</w:t>
        <w:br/>
        <w:t xml:space="preserve">14. Ярылгачский сельсовет - в Межводненский и селение Ярылгач в Межводное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О ЯЛТИНСКОМУ РАЙОНУ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утский сельсовет - в Чеховский и селение Аутка в Чехово.</w:t>
        <w:br/>
        <w:t>2. Ай-Васильский сельсовет - в Васильевский и селение Ай-Василь в Васильевку.</w:t>
        <w:br/>
        <w:t>3. Дегерменкойский сельсовет - в Запрудновский и селение Дегерменкой в Запрудное.</w:t>
        <w:br/>
        <w:t>4. Дерекойский сельсовет - в Ущельновский и селение Дерекой в Ущельное.</w:t>
        <w:br/>
        <w:t>5. Кекенеизский сельсовет - в Оползневский и селение Кекенеиз в Оползневое.</w:t>
        <w:br/>
        <w:t>6. Кизильташский сельсовет - в Краснокаменский и селение Кизильташ в Краснокаменку.</w:t>
        <w:br/>
        <w:t>7. Куркулетский сельсовет - в Подгорновский и селение Куркулет в Подгорное.</w:t>
        <w:br/>
        <w:t>8. Лименский сельсовет - в Голубозаливский и селение Лимены в Голубой Залив.</w:t>
        <w:br/>
        <w:t>9. Мшатский сельсовет - в Южновский и селение Мшатка в Южное.</w:t>
        <w:br/>
        <w:t>10. Партенитский сельсовет - в Фрунзенский и селение Партенит в Фрунзенское.</w:t>
        <w:br/>
        <w:br/>
        <w:t>Председатель Президиума Верховного Совета РСФСР Н.Шверник</w:t>
        <w:br/>
        <w:t>Секретарь Президиума Верховного Совета РСФСР П. Бахмуров</w:t>
        <w:br/>
        <w:t>Москва, 21 авг. 1945 г. д. № 619/3</w:t>
        <w:br/>
        <w:t>ГААРК, НСБ, СИФ. Типограф, экз.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УКАЗ</w:t>
      </w:r>
      <w:r>
        <w:rPr>
          <w:rFonts w:cs="Verdana" w:ascii="Verdana" w:hAnsi="Verdana"/>
          <w:color w:val="3D3D3D"/>
          <w:sz w:val="17"/>
          <w:szCs w:val="17"/>
          <w:lang w:val="ru-RU"/>
        </w:rPr>
        <w:t xml:space="preserve"> </w:t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 xml:space="preserve">ПРЕЗИДИУМА ВЕРХОВНОГО СОВЕТА РСФСР ОТ 18 МАЯ 1948 ГОДА О 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ЕРЕИМЕНОВАНИИ НАСЕЛЕННЫХ ПУНКТОВ КРЫМСКОЙ ОБЛАСТИ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br/>
        <w:t xml:space="preserve">Присвоить следующие наименования населенным пунктам Крымской области: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АЗОВ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ллейное (быв. Тобень, Аранада).</w:t>
        <w:br/>
        <w:t>2. Артезианское (быв. Барын армянский).</w:t>
        <w:br/>
        <w:t>3. Ближнее (быв. Берекет).</w:t>
        <w:br/>
        <w:t>4. Бородино (быв. Михайловка Славянского сельского Совета).</w:t>
        <w:br/>
        <w:t>5. Великоселье (быв. Таганашмин).</w:t>
        <w:br/>
        <w:t>6. Верхние Отрожки (быв. Верхний Алач).</w:t>
        <w:br/>
        <w:t>7. Видное (быв. Караджилат).</w:t>
        <w:br/>
        <w:t>8. Глебово (быв. хутор Трещева).</w:t>
        <w:br/>
        <w:t>9. Гостеприимное (населенный пункт отделения совхоза Молодая Гвардия) (совхоз "Молодая Гвардия").</w:t>
        <w:br/>
        <w:t>10. Дворовое (быв. Тархан).</w:t>
        <w:br/>
        <w:t>11. Дружба (быв. Кара-Тобель).</w:t>
        <w:br/>
        <w:t>12. Заливное (быв. Шейхлер).</w:t>
        <w:br/>
        <w:t>13. Защитное (быв. Месит).</w:t>
        <w:br/>
        <w:t>14. Калиновка (быв. Тюп-Абаш и Калиновка).</w:t>
        <w:br/>
        <w:t>15. Клин (быв. Колай).</w:t>
        <w:br/>
        <w:t>16. Коврово (быв. Мангит).</w:t>
        <w:br/>
        <w:t>17. Крайняя (быв. Тюп-Кангил).</w:t>
        <w:br/>
        <w:t>18. Кунцево (быв. переселенческий участок №106).</w:t>
        <w:br/>
        <w:t>19. Ларино (быв. 6-й переселенческий участок).</w:t>
        <w:br/>
        <w:t>20. Лебедянка (бывш. хутор Меркулова).</w:t>
        <w:br/>
        <w:t>21. Межевая (бывш Чуча немецкая).</w:t>
        <w:br/>
        <w:t>22. Муромка (быв. Алчин).</w:t>
        <w:br/>
        <w:t>23. Нежинское (быв. Култамак).</w:t>
        <w:br/>
        <w:t>24. Нижние Отрожки (быв. Нижний Алач).</w:t>
        <w:br/>
        <w:t>25. Ново-Федоровка (быв. Ауз-Кенегез).</w:t>
        <w:br/>
        <w:t>26. Озерки (быв. Барын татарский).</w:t>
        <w:br/>
        <w:t>27. Октябрь (быв. Байгончик русский).</w:t>
        <w:br/>
        <w:t>28. Пески (быв. хутор Касьяненко).</w:t>
        <w:br/>
        <w:t>29. Пешково (быв. Южный Джанкой).</w:t>
        <w:br/>
        <w:t>30. Пирогово (быв. Байгончик татарский).</w:t>
        <w:br/>
        <w:t>31. Полевое (быв. Кара Татанайский и Аксюру-Конрат).</w:t>
        <w:br/>
        <w:t>32. Прозрачное (быв. Тереклы-Абаш).</w:t>
        <w:br/>
        <w:t>33. Просторное (быв. Ново-Ширин) (Ширин Новый).</w:t>
        <w:br/>
        <w:t>34. Пшеничное (быв. Октябрьдорф).</w:t>
        <w:br/>
        <w:t>35. Родное (быв. Бай-Онляр) (Бай Онлар).</w:t>
        <w:br/>
        <w:t>36. Розовка (быв. Розенфельд).</w:t>
        <w:br/>
        <w:t>37. Светлое (быв. Янцево).</w:t>
        <w:br/>
        <w:t>38. Сливянка (быв. Тархан Тихоненко, Бойс Демех).</w:t>
        <w:br/>
        <w:t>39. Степановка (быв. Федоровка Буденновского сельского Совета).</w:t>
        <w:br/>
        <w:t>40. Табачное (быв. Аджи Ахмат).</w:t>
        <w:br/>
        <w:t>41. Тихое (быв. Южный Коцубе).</w:t>
        <w:br/>
        <w:t>42. Толстово (быв. Малый Кут).</w:t>
        <w:br/>
        <w:t>43. Утиное (быв. Средний Джанкой).</w:t>
        <w:br/>
        <w:t>44. Уютное (быв. Тотанай).</w:t>
        <w:br/>
        <w:t>45. Хлебное (быв. Аджи Ахмат).</w:t>
        <w:br/>
        <w:t xml:space="preserve">46. Широкое (быв. Переселенческий участок №66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АЛУШТИН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ондаренково (быв. Карабах).</w:t>
        <w:br/>
        <w:t>2. Рабочий Уголок (быв. Тернак).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БАЛАКЛАВ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Верхняя Хворостянка (быв. Верхний Узенбаш).</w:t>
        <w:br/>
        <w:t>2. Морозовка (быв. Алсу).</w:t>
        <w:br/>
        <w:t>3. Нижняя Хворостянка (быв. Нижний Узенбаш).</w:t>
        <w:br/>
        <w:t>4. Павловка (быв. Сахтик).</w:t>
        <w:br/>
        <w:t>5. Подгорное (быв. Колендо) (Календо).</w:t>
        <w:br/>
        <w:t>6. Резервное (быв. Кучук-Мускомья).</w:t>
        <w:br/>
        <w:t>7. Тыловая (быв. Хайто).</w:t>
        <w:br/>
        <w:t>8. Ушаково (населенный пункт колхоза "Красное Знамя").</w:t>
        <w:br/>
        <w:t xml:space="preserve">9. Штурмовое (быв. Новые Шули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БАХЧИСАРАЙ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лешино (быв. Балта Чокрак).</w:t>
        <w:br/>
        <w:t>2. Ароматное (населенный пункт совхоза эфиромасличных культур).</w:t>
        <w:br/>
        <w:t>3. Балки (быв. Черкез-Эли).</w:t>
        <w:br/>
        <w:t>4. Белый Источник (быв. Ак-Чокрак).</w:t>
        <w:br/>
        <w:t>5. Брянское (быв. Кочкар-Эли).</w:t>
        <w:br/>
        <w:t>6. Викторовка (быв. Кучук-Яшлав).</w:t>
        <w:br/>
        <w:t>7. Вилино (быв. Бурлюк).</w:t>
        <w:br/>
        <w:t>8. Горелое (быв. Кишень).</w:t>
        <w:br/>
        <w:t>9. Горянка (быв. Лаки).</w:t>
        <w:br/>
        <w:t>10. Дачное (быв. Толе).</w:t>
        <w:br/>
        <w:t>11. Длинная (быв. Арамкой).</w:t>
        <w:br/>
        <w:t>12. Заветное (быв. Алма-Кермен).</w:t>
        <w:br/>
        <w:t>13. Загорское (быв. Урмек).</w:t>
        <w:br/>
        <w:t>14. Задорожное (быв. Азиз).</w:t>
        <w:br/>
        <w:t>15. Заячье (быв. Сакав).</w:t>
        <w:br/>
        <w:t>16. Зубакино (быв. Федоровка Плодоводского сельского Совета).</w:t>
        <w:br/>
        <w:t>17. Казанки (быв. Атчеут).</w:t>
        <w:br/>
        <w:t>18. Комсомольское (быв. Эфендикой).</w:t>
        <w:br/>
        <w:t>19. Кочергино (быв. Отеш-Эли).</w:t>
        <w:br/>
        <w:t>20. Кудрино (быв. Шуры).</w:t>
        <w:br/>
        <w:t>21. Малиновка (быв. Ленька-Кабази).</w:t>
        <w:br/>
        <w:t>22. Малодворная (быв. Чоткара).</w:t>
        <w:br/>
        <w:t>23. Машино (быв. Татаркой).</w:t>
        <w:br/>
        <w:t>24. Мироновка (быв. Альма-Кермен).</w:t>
        <w:br/>
        <w:t>25. Новенькая (быв. Арамкой).</w:t>
        <w:br/>
        <w:t>26. Осипенко (населенный пункт усадьбы совхоза им. Полины Осипенко).</w:t>
        <w:br/>
        <w:t>27. Охотничье (быв. Ауджикой).</w:t>
        <w:br/>
        <w:t>28. Панфиловка (быв. Баккал-Су).</w:t>
        <w:br/>
        <w:t>29. Пироговка (быв. Гаджикой).</w:t>
        <w:br/>
        <w:t>30. Полюшко (населенный пункт отделения совхоза им. Полины Осипенко).</w:t>
        <w:br/>
        <w:t>31. Предущельное (быв. Кош-Дегермен).</w:t>
        <w:br/>
        <w:t>32. Равнополье (быв. Новые Байдары).</w:t>
        <w:br/>
        <w:t>33. Растущее (быв. Ойсунки).</w:t>
        <w:br/>
        <w:t>34. Самохвалово (быв. Шакул).</w:t>
        <w:br/>
        <w:t>35. Свидерское (быв. Орта-Кисек).</w:t>
        <w:br/>
        <w:t>36. Солнечное (быв. Казби-Эли).</w:t>
        <w:br/>
        <w:t>37. Сосновка (быв. Джавджурек).</w:t>
        <w:br/>
        <w:t>38. Суворове (быв. Аранчи).</w:t>
        <w:br/>
        <w:t>39. Табачное (населенный пункт Табаксовхоза).</w:t>
        <w:br/>
        <w:t>40. Тенистое (быв. Тастепе, Мале и Тенистое).</w:t>
        <w:br/>
        <w:t>41. Тополи (населенный пункт юго-западнее деревни Приятное свидание).</w:t>
        <w:br/>
        <w:t>42. Устье (безымянный хутор у реки Альма).</w:t>
        <w:br/>
        <w:t>43. Шевченково (быв. Коджук-Эли).</w:t>
        <w:br/>
        <w:t xml:space="preserve">44. Яблоково (быв. Алмачик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БЕЛОГОР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лексеевка (быв. Сартана).</w:t>
        <w:br/>
        <w:t>2. Белая Скала (быв. Ак-Кая).</w:t>
        <w:br/>
        <w:t>3. Благодатное (быв. Ени-Сарай).</w:t>
        <w:br/>
        <w:t>4. Вернадовка (быв. Когей татарский) (Кокей татарский).</w:t>
        <w:br/>
        <w:t>5. Голубьевка (быв. Азберды-Вакуф).</w:t>
        <w:br/>
        <w:t>6. Горлинка (быв. Бий-Эли).</w:t>
        <w:br/>
        <w:t>7. Грушевка (быв. Эфенди-Кёй) (Эфендикой).</w:t>
        <w:br/>
        <w:t>8. Дивное (быв, Мурза-Кой).</w:t>
        <w:br/>
        <w:t>9. Длинное (быв. Азберды русская).</w:t>
        <w:br/>
        <w:t>10. Дозорное (быв. Ишунь).</w:t>
        <w:br/>
        <w:t>11. Заполье (быв. Новый Джавлуш).</w:t>
        <w:br/>
        <w:t>12. Запрудное (быв. Тайганстрой).</w:t>
        <w:br/>
        <w:t>13. Заречье (быв. Манай) (Монай).</w:t>
        <w:br/>
        <w:t>14. Зорька (быв. Сабах-Эли).</w:t>
        <w:br/>
        <w:t>15. Зыбины (быв. Аргинчик).</w:t>
        <w:br/>
        <w:t>16. Калиновка (быв. Тагай-Вакуф).</w:t>
        <w:br/>
        <w:t>17. Камышевка (быв. Колмукар) (Калму-Кары).</w:t>
        <w:br/>
        <w:t>18. Карасевка (быв. Карасубаши).</w:t>
        <w:br/>
        <w:t>19. Кизиловка (быв. Джемрек).</w:t>
        <w:br/>
        <w:t>20. Кирпичное (быв. Бурчек).</w:t>
        <w:br/>
        <w:t>21. Козловка (быв. Шейх-Эли).</w:t>
        <w:br/>
        <w:t>22. Красная Слобода (быв. Соллар).</w:t>
        <w:br/>
        <w:t>23. Кривцово (быв. Тобен-Сарай и Бурундук).</w:t>
        <w:br/>
        <w:t>24. Лечебное (быв. Катырша-Сарай).</w:t>
        <w:br/>
        <w:t>25. Лучевое (быв. Саргил).</w:t>
        <w:br/>
        <w:t>26. Малиновка (быв. Азамат).</w:t>
        <w:br/>
        <w:t>27. Мелихово (быв. Теки) (Текие).</w:t>
        <w:br/>
        <w:t>28. Мельники (быв. Шавхал).</w:t>
        <w:br/>
        <w:t>29. Мироновка (быв. Карабай).</w:t>
        <w:br/>
        <w:t>30. Муромское (быв. Малый Бурундук).</w:t>
        <w:br/>
        <w:t>31. Надречное (быв. Борюс).</w:t>
        <w:br/>
        <w:t>32. Некрасово (быв. Мелек).</w:t>
        <w:br/>
        <w:t>33. Новиково (быв. Сары-Су).</w:t>
        <w:br/>
        <w:t>34. Новокленово (быв. Учкоз).</w:t>
        <w:br/>
        <w:t>35. Ольховка (быв. Кишлав).</w:t>
        <w:br/>
        <w:t>36. Павловка (быв. Тагай).</w:t>
        <w:br/>
        <w:t>37. Пены (быв. Мула-Эли) (Молла-Эли).</w:t>
        <w:br/>
        <w:t>38. Перелесье (быв. Камышлык).</w:t>
        <w:br/>
        <w:t>39. Пестрое (быв. Алач).</w:t>
        <w:br/>
        <w:t>40. Поворотное (быв. Айлянма).</w:t>
        <w:br/>
        <w:t>41. Прудки (быв. Кара-Оба).</w:t>
        <w:br/>
        <w:t>42. Пчелиное (быв. Куртлук).</w:t>
        <w:br/>
        <w:t>43. Радостное (быв. Безбалан) (Безбайлан).</w:t>
        <w:br/>
        <w:t>44. Родная (быв. Отары).</w:t>
        <w:br/>
        <w:t>45. Родники (быв. Чокрак).</w:t>
        <w:br/>
        <w:t>46. Русаковка (быв. Когей русский) (Кокей русский).</w:t>
        <w:br/>
        <w:t>47. Русское (быв. Урус-Ходжа).</w:t>
        <w:br/>
        <w:t>48. Северная (быв. Джепар) (Джапар).</w:t>
        <w:br/>
        <w:t>49. Синекаменка (быв. Кокташ).</w:t>
        <w:br/>
        <w:t>50. Солдатово (быв. Аджилар).</w:t>
        <w:br/>
        <w:t>51. Соседнее (быв. Мусаби).</w:t>
        <w:br/>
        <w:t>52. Туровка (быв. Барын).</w:t>
        <w:br/>
        <w:t>53. Хлебное (быв. Колпак).</w:t>
        <w:br/>
        <w:t>54. Хмели (быв. Чермалык).</w:t>
        <w:br/>
        <w:t>55. Червонное (быв. Найман).</w:t>
        <w:br/>
        <w:t>56. Черемисовка (быв. Капырликой).</w:t>
        <w:br/>
        <w:t>57. Чернокаменка (быв. Ташкора).</w:t>
        <w:br/>
        <w:t>58. Чернополье (быв. Карачель).</w:t>
        <w:br/>
        <w:t>59. Южноозерное (быв. Тайган).</w:t>
        <w:br/>
        <w:t xml:space="preserve">60. Яковлевка (быв. Казиль) (Казы-Эли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ДЖАНКОЙ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натольевка (быв. Суран-Чуб) Суран (б. Чуба).</w:t>
        <w:br/>
        <w:t>2. Армейское (быв. Куремес).</w:t>
        <w:br/>
        <w:t>3. Артезианка (быв. Трещев).</w:t>
        <w:br/>
        <w:t>4. Бакланово (быв. Тазанай) (Тозанай-Кирей).</w:t>
        <w:br/>
        <w:t>5. Бахчевая (быв. Курчум-Бочала).</w:t>
        <w:br/>
        <w:t>6. Бережное (быв. Камкалы, Камка-Харитоновка).</w:t>
        <w:br/>
        <w:t>7. Боброво (быв. Джанай).</w:t>
        <w:br/>
        <w:t>8. Болотное (быв. Баботай).</w:t>
        <w:br/>
        <w:t>9. Водное (быв. Осман-Букеш).</w:t>
        <w:br/>
        <w:t>10. Володино (населенный пункт совхоза Кирк-Ишунь) (совхоз "Кирк-Ишунь").</w:t>
        <w:br/>
        <w:t>11. Выпасная (населенный пункт отделения совхоза Заготскот Ишунь) (Совхоз "Ишунь").</w:t>
        <w:br/>
        <w:t>12. Глинное (быв. Мамут).</w:t>
        <w:br/>
        <w:t>13. Дымовка (быв. Кадым).</w:t>
        <w:br/>
        <w:t>14. Ермаково (быв. Тутай) (Тотай).</w:t>
        <w:br/>
        <w:t>15. Жилино (быв. Джадра-Борлак).</w:t>
        <w:br/>
        <w:t>16. Завет-Ленинский (быв. Кучук Алкалы).</w:t>
        <w:br/>
        <w:t>17. Запрудное (быв. Джандевлет) (Джан-Девлет).</w:t>
        <w:br/>
        <w:t>18. Звездочка (быв. Иргиз).</w:t>
        <w:br/>
        <w:t>19. Зерновое (быв. Тюбей) (Тюбий).</w:t>
        <w:br/>
        <w:t>20. Ковыльное (быв. Той-Тебе).</w:t>
        <w:br/>
        <w:t>21. Корнеевка (быв. Кельды-Бай).</w:t>
        <w:br/>
        <w:t>22. Кречетово (быв. Тереклы, Тереклы-Эй-Шунь) (Тереклы-Ишунь).</w:t>
        <w:br/>
        <w:t>23. Крымка (населенный пункт совхоза Бий-Су-Ковче, Султан Бочала) (совхоз "Бий-Су-Ковче", Султан-Бочала).</w:t>
        <w:br/>
        <w:t>24. Лазурка (быв. Абаклы-Тама).</w:t>
        <w:br/>
        <w:t>25. Лебединое (быв. Джейтуган) (Джантуган).</w:t>
        <w:br/>
        <w:t>26. Лисьевка (населенный пункт совхоза Кирк-Ишунь Алгазы) (совхоз "Кирк-Ишунь").</w:t>
        <w:br/>
        <w:t>27. Луганское (быв. 28-й участок).</w:t>
        <w:br/>
        <w:t>28. Луговое (быв. Пасурман 2-й).</w:t>
        <w:br/>
        <w:t>29. Маслово (населенный пункт совхоза Тенсу).</w:t>
        <w:br/>
        <w:t>30. Мелководное (быв. Кучук-Сунак).</w:t>
        <w:br/>
        <w:t>31. Минино (быв. Арагоджи) (Кара-Годжа).</w:t>
        <w:br/>
        <w:t>32. Мирновка (быв. Джургун, Мирновка) (Джургунь-Мирновка).</w:t>
        <w:br/>
        <w:t>33. Морозово (быв. Джумаш-Кирк).</w:t>
        <w:br/>
        <w:t>34. Мысово (быв. Тюп-Акчора) (Тюп-Ак-Чора).</w:t>
        <w:br/>
        <w:t>35. Низинное (быв. Ногайлы-Кирк).</w:t>
        <w:br/>
        <w:t>36. Ново-Крымское (быв. Татаркой, Нагай-Тама и Ново-Крымское) (Нагай-Тома).</w:t>
        <w:br/>
        <w:t>37. Обрывное (быв. Новый Букеш).</w:t>
        <w:br/>
        <w:t>38. Овощная (населенный пункт совхоза Так-бузар) ("Тавбузар").</w:t>
        <w:br/>
        <w:t>39. Озерки (быв. Таук).</w:t>
        <w:br/>
        <w:t>40. Озерное (быв. Новый Джанкой и Узун-Сакал татарский).</w:t>
        <w:br/>
        <w:t>41. Орденосное (быв. Аджай-Кати, Аджайка) (Аджай-Кат).</w:t>
        <w:br/>
        <w:t>42. Островское (быв. Тархан-Сунак).</w:t>
        <w:br/>
        <w:t>43. Передовая (быв. Тюп-Тарахан, Тюки-Яквора, Кашгра-Баба).</w:t>
        <w:br/>
        <w:t>44. Перепелкино (быв. Камбар-Вакуф).</w:t>
        <w:br/>
        <w:t>45. Пламенное (быв. Тархан-Сейтлер) (Тархан-Сейтлер).</w:t>
        <w:br/>
        <w:t>46. Победа (быв. Новый Таганаш).</w:t>
        <w:br/>
        <w:t>47. Покосы (быв. Пасурман 1-й).</w:t>
        <w:br/>
        <w:t>48. Полынная (быв. Коянловский Кут).</w:t>
        <w:br/>
        <w:t>49. Правдино (быв. Ак-Таш).</w:t>
        <w:br/>
        <w:t>50. Предмостное (быв. Тюп-Джанкой).</w:t>
        <w:br/>
        <w:t>51. Пробуждение (быв. Курт-Ички).</w:t>
        <w:br/>
        <w:t>52. Пушкино (быв. Алкалы, Биюк-Алкалы).</w:t>
        <w:br/>
        <w:t>53. Ремонтное (быв. Сейт-Булат старый).</w:t>
        <w:br/>
        <w:t>54. Репино (быв. Денгаль) (Денгиль).</w:t>
        <w:br/>
        <w:t>55. Роскошная (быв. Сейт-Булат новый).</w:t>
        <w:br/>
        <w:t>56. Рысаково (быв. Асс Джаракчи).</w:t>
        <w:br/>
        <w:t>57. Сафьяновка (быв. Месит)</w:t>
        <w:br/>
        <w:t>58. Смежное (быв. Муллапер).</w:t>
        <w:br/>
        <w:t>59. Солонцовое (быв. Карач-Барач).</w:t>
        <w:br/>
        <w:t>60. Столбовая (быв. Мечетлы-Китай).</w:t>
        <w:br/>
        <w:t>61. Стрелковое (быв. Чокрак и Козар Чокракская, Стрелковое).</w:t>
        <w:br/>
        <w:t>62. Труженик (быв. Суран-Барын).</w:t>
        <w:br/>
        <w:t>63. Тургенево (быв. Кирк-Бель).</w:t>
        <w:br/>
        <w:t>64. Тутовое (быв. Джарак).</w:t>
        <w:br/>
        <w:t>65. Ударная (быв. Джадра-Шейх-Эли).</w:t>
        <w:br/>
        <w:t>66. Целинное (населенный пункт совхоза Кырк-Ишунь) (совхоз "Кирк- Ишунь" или "Кырк-Ишунь").</w:t>
        <w:br/>
        <w:t>67. Чайкино (быв. Малый Тархан).</w:t>
        <w:br/>
        <w:t>68. Чирки (быв. Биюк-Сунак).</w:t>
        <w:br/>
        <w:t>69. Чистое (быв. Новая Акчора).</w:t>
        <w:br/>
        <w:t>70. Яркий (быв. Бий-Су-Ковче).</w:t>
        <w:br/>
        <w:t>71. Яснополянское (быв. переселенческий участок №22).</w:t>
        <w:br/>
        <w:t xml:space="preserve">72. Ястребцы (быв. Тогунчи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ЕВПАТОРИЙ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брикосовка (быв. Унгут).</w:t>
        <w:br/>
        <w:t>2. Баштановка (быв. Сарча).</w:t>
        <w:br/>
        <w:t>3. Белоглинка (быв. Караллар-Кипчак).</w:t>
        <w:br/>
        <w:t>4. Буревестник (быв. Ойбурчик).</w:t>
        <w:br/>
        <w:t>5. Великое (быв. Алчин-Фрайган).</w:t>
        <w:br/>
        <w:t>6. Вересаево (быв. Комзетовка).</w:t>
        <w:br/>
        <w:t>7. Верхняя (быв. Орта-Мамай №6).</w:t>
        <w:br/>
        <w:t>8. Веселовка (быв. Отары и Веселовка).</w:t>
        <w:br/>
        <w:t>9. Витино (быв. Аирча).</w:t>
        <w:br/>
        <w:t>10. Властное (быв. Когонеш) (Когенеш).</w:t>
        <w:br/>
        <w:t>11. Выборное (быв. Ташки русские) (Ташке).</w:t>
        <w:br/>
        <w:t>12. Галкино (быв. Кальки).</w:t>
        <w:br/>
        <w:t>13. Глинка (быв. Кангил).</w:t>
        <w:br/>
        <w:t>14. Глубокое (населенный пункт центральной усадьбы совхоза Первомайск) (совхоз "Первомайск").</w:t>
        <w:br/>
        <w:t>15. Желтокаменка (быв. Орта Мамай №4).</w:t>
        <w:br/>
        <w:t>16. Заозерное (быв. Ялы Майиак) (Ялы-Мойнак).</w:t>
        <w:br/>
        <w:t>17. Запорожская (быв. Чаян).</w:t>
        <w:br/>
        <w:t>18. Зольная (быв. Мамбет-Эли).</w:t>
        <w:br/>
        <w:t>19. Известковая (населенный пункт подсобного хозяйства Всекоопинстрахкассоюза).</w:t>
        <w:br/>
        <w:t>20. Колоски (быв. Ораз).</w:t>
        <w:br/>
        <w:t>21. Крыловка (быв. Ойбур).</w:t>
        <w:br/>
        <w:t>22. Лиманная (населенный пункт совхоза Тюп-Мамай) (Совхоз "Тюп-Мамай").</w:t>
        <w:br/>
        <w:t>23. Маяковская (быв. Маргальфе татарское).</w:t>
        <w:br/>
        <w:t>24. Мирное (быв. Кенегез).</w:t>
        <w:br/>
        <w:t>25. Наташино (быв. Мережино).</w:t>
        <w:br/>
        <w:t>26. Нива (быв. Тегеш №1).</w:t>
        <w:br/>
        <w:t>27. Островка (быв. Тюп-Мамай).</w:t>
        <w:br/>
        <w:t>28. Песчанка (быв. Джета-Майнак).</w:t>
        <w:br/>
        <w:t>29. Привольное (быв. Кизил-Габин и Привольное).</w:t>
        <w:br/>
        <w:t>30. Пятихатка (быв. Апань) (Апан).</w:t>
        <w:br/>
        <w:t>31. Самсоново (быв. Курулу-Кипчак).</w:t>
        <w:br/>
        <w:t>32. Снежное (быв. Карпулы) (Картполу).</w:t>
        <w:br/>
        <w:t>33. Тренево (быв. Маргальфе русское).</w:t>
        <w:br/>
        <w:t>34. Туннельная (быв. Орта Мамай №5).</w:t>
        <w:br/>
        <w:t>35. Узловая (быв. Мамут-Куй) (Мамут-Кой).</w:t>
        <w:br/>
        <w:t>36. Утренняя Заря (быв. Айсабай).</w:t>
        <w:br/>
        <w:t>37. Фурманово (быв. Мамут-Бай).</w:t>
        <w:br/>
        <w:t>38. Хуторок (населенный пункт 2-го отделения совхоза Аджи-Байчи) (совхоз "Аджи-Байчи").</w:t>
        <w:br/>
        <w:t>39. Чесноково (быв. Ташки татарские) (Ташке).</w:t>
        <w:br/>
        <w:t>40. Шишкино (быв. Найдорф).</w:t>
        <w:br/>
        <w:t xml:space="preserve">41. Щегловка (быв. Кабач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ЗУЙ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роматная (быв. Розенталь).</w:t>
        <w:br/>
        <w:t>2. Верхне-Курганное (быв. Верхняя Осма).</w:t>
        <w:br/>
        <w:t>3. Верхние Орешники (быв. Верхние Фундуклы).</w:t>
        <w:br/>
        <w:t>4. Давыдове (быв. Шейх-Кой).</w:t>
        <w:br/>
        <w:t>5. Дмитрово (быв. Калму-Кара).</w:t>
        <w:br/>
        <w:t>6. Донская (быв. Кернеуч).</w:t>
        <w:br/>
        <w:t>7. Котельная (быв. Казан-Берлик).</w:t>
        <w:br/>
        <w:t>8. Красненькая (быв. Кызил-Мечеть).</w:t>
        <w:br/>
        <w:t>9. Курортная (быв. Фриденталь).</w:t>
        <w:br/>
        <w:t>10. Лесная (быв. Тау-Кипчак).</w:t>
        <w:br/>
        <w:t>11. Меловая (быв. Барасхан и Карловка).</w:t>
        <w:br/>
        <w:t>12. Мельничная (быв. Терекли-Шейх-Эли).</w:t>
        <w:br/>
        <w:t>13. Нижние Орешники (быв. Нижние Фундуклы).</w:t>
        <w:br/>
        <w:t>14. Новая Мазанка (быв. Беш-Терек и Новая Мазанка).</w:t>
        <w:br/>
        <w:t>15. Новый Крым (быв. Ени-Крымчак).</w:t>
        <w:br/>
        <w:t>16. Овражки (быв. Койнаут).</w:t>
        <w:br/>
        <w:t>17. Одинокая (быв. Джанкой).</w:t>
        <w:br/>
        <w:t>18. Опушки (быв. Толбан).</w:t>
        <w:br/>
        <w:t>19. Охотничье (быв. Бураган).</w:t>
        <w:br/>
        <w:t>20. Пасечная (быв. Конрат).</w:t>
        <w:br/>
        <w:t>21. Подгорное (быв. Каясты татарские и Каясты болгарские).</w:t>
        <w:br/>
        <w:t>22. Скворцово (быв. Туатай).</w:t>
        <w:br/>
        <w:t>23. Спокойное (быв. Терменчи).</w:t>
        <w:br/>
        <w:t>24. Сухоречье (быв. Кады-Кой).</w:t>
        <w:br/>
        <w:t>25. Украинское (быв. Тубенкой).</w:t>
        <w:br/>
        <w:t>26. Умелое (быв. Арганчик) (Аргинчик).</w:t>
        <w:br/>
        <w:t xml:space="preserve">27. Фонтанка (быв. Таку-Эли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КИРОВ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елозерка (быв. Коп-Отуз).</w:t>
        <w:br/>
        <w:t>2. Береговая (быв. Коронель) (Коран-Эли).</w:t>
        <w:br/>
        <w:t>3. Боевое (быв. Дальняя Байбуга).</w:t>
        <w:br/>
        <w:t>4. Видное (быв. Розальевка).</w:t>
        <w:br/>
        <w:t>5. Виноградная (быв. Куру-Баш).</w:t>
        <w:br/>
        <w:t>6. Дружная (быв. Кипчак).</w:t>
        <w:br/>
        <w:t>7. Желановка (быв. Аппак).</w:t>
        <w:br/>
        <w:t>8. Журавки (быв. Байрач и Журавки).</w:t>
        <w:br/>
        <w:t>9. Звезда (быв. Чолпак) (Чолпан).</w:t>
        <w:br/>
        <w:t>10. Знаменка (быв. Аджигал) (Аджигол).</w:t>
        <w:br/>
        <w:t>11. Изобильное (быв. Асанбай татарский).</w:t>
        <w:br/>
        <w:t>12. Красновка (быв. Красные Ерчи).</w:t>
        <w:br/>
        <w:t>13. Красносельское (быв. Новый Басалак) (Новый Босалак).</w:t>
        <w:br/>
        <w:t>14. Маковское (быв. Асанбай греческий).</w:t>
        <w:br/>
        <w:t>15. Мичурино (быв. Большие Келечи).</w:t>
        <w:br/>
        <w:t>16. Мучное (быв. Унгут).</w:t>
        <w:br/>
        <w:t>17. Островная (быв. Кокей).</w:t>
        <w:br/>
        <w:t>18. Партизаны (быв. Шейх-Эли).</w:t>
        <w:br/>
        <w:t>19. Пионерское (быв. колония Герценберг).</w:t>
        <w:br/>
        <w:t>20. Подгорная (быв. Джанкой).</w:t>
        <w:br/>
        <w:t>21. Приветное (быв. Малые Келечи).</w:t>
        <w:br/>
        <w:t>22. Птичная (быв. Корпечь).</w:t>
        <w:br/>
        <w:t>23. Светлая (быв. Сеит-Асан).</w:t>
        <w:br/>
        <w:t>24. Сенная (быв. Тулумчак).</w:t>
        <w:br/>
        <w:t>25. Синицино (быв. Барак).</w:t>
        <w:br/>
        <w:t>26. Степная (быв. Садкин) (Сеткин).</w:t>
        <w:br/>
        <w:t>27. Токарево (населенный пункт совхоза Джамчи) (совхоз "Джамчи").</w:t>
        <w:br/>
        <w:t>28. Трудолюбовка (быв. Кобек).</w:t>
        <w:br/>
        <w:t>29. Фрунзево (быв. Ортай).</w:t>
        <w:br/>
        <w:t>30. Харченково (населенный пункт усадьбы совхоза Арма-Эли) (совхоз "Арма-Эли").</w:t>
        <w:br/>
        <w:t>31. Холмогорки (быв. Крым-Щибань).</w:t>
        <w:br/>
        <w:t>32. Южная (быв. Султановка).</w:t>
        <w:br/>
        <w:t>33. Ячменная (быв. Парпач).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КРАСНОГВАРДЕЙ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кимовка (быв. Бек-Булатчи).</w:t>
        <w:br/>
        <w:t>2. Анастасьево (быв. Тереклы-Ишунь).</w:t>
        <w:br/>
        <w:t>3. Арбузовка (быв. Каранкут немецкий).</w:t>
        <w:br/>
        <w:t>4. Беседино (быв. Ташлы-Шейх-Эли).</w:t>
        <w:br/>
        <w:t>5. Ближняя (быв. Кият).</w:t>
        <w:br/>
        <w:t>6. Брусилово (быв. Кара-Чокмак, Паша-Чокмак).</w:t>
        <w:br/>
        <w:t>7. Бутовка (быв. Ташлы-Конрат).</w:t>
        <w:br/>
        <w:t>8. Вавилово (быв. Коджангул).</w:t>
        <w:br/>
        <w:t>9. Верхняя Антоновка (быв. Антоновка русская).</w:t>
        <w:br/>
        <w:t>10. Видное (быв. Джангара).</w:t>
        <w:br/>
        <w:t>11. Владимирово (быв. Нейгофнунгсталь).</w:t>
        <w:br/>
        <w:t>12. Доходное (быв. Чолбаши).</w:t>
        <w:br/>
        <w:t>13. Егоровка (быв. Ново-Карловка).</w:t>
        <w:br/>
        <w:t>14. Заря (быв. Ойфленбург).</w:t>
        <w:br/>
        <w:t>15. Зерновое (быв. Якубовка).</w:t>
        <w:br/>
        <w:t>16. Знаменка (быв. Фрайфельд, Берлик).</w:t>
        <w:br/>
        <w:t>17. Калинино (быв. Калининдорф).</w:t>
        <w:br/>
        <w:t>18. Карповка (быв. Караул-Джангара).</w:t>
        <w:br/>
        <w:t>19. Карьерное (быв. Таш-Казак-Конрат).</w:t>
        <w:br/>
        <w:t>20. Клепинина (быв. Ташлы-Кипчак).</w:t>
        <w:br/>
        <w:t>21. Ковыльное (быв. Ишунь немецкий).</w:t>
        <w:br/>
        <w:t>22. Колпино (быв. Бурчи-Кондараки).</w:t>
        <w:br/>
        <w:t>23. Кондратьево (быв. Аксюру-Конрат).</w:t>
        <w:br/>
        <w:t>24. Коистантиновка (быв. Борангар).</w:t>
        <w:br/>
        <w:t>25. Красноармейское (быв. Ташлы-Конрат).</w:t>
        <w:br/>
        <w:t>26. Красное (быв. Куру-Джага-Шейх-Эли).</w:t>
        <w:br/>
        <w:t>27. Кремневка (быв. Сары-Чокмак, Паша-Чокмак).</w:t>
        <w:br/>
        <w:t>28. Лисички (быв. Джага-Баши).</w:t>
        <w:br/>
        <w:t>29. Македоновка (быв. Иоганисфельд) (Иоганнесфельд).</w:t>
        <w:br/>
        <w:t>30. Малая (быв. Кадыр-Аджи).</w:t>
        <w:br/>
        <w:t>31. Марьяновка (быв. Маре).</w:t>
        <w:br/>
        <w:t>32. Мироновка (быв. Старо-Баяут).</w:t>
        <w:br/>
        <w:t>33. Молочное (быв. Эгое-Эли).</w:t>
        <w:br/>
        <w:t>34. Мостовая (быв. Султан-Базар).</w:t>
        <w:br/>
        <w:t>35. Мускатное (быв. Адаргин немецкий).</w:t>
        <w:br/>
        <w:t>36. Нахимово (быв. Мешень).</w:t>
        <w:br/>
        <w:t>37. Находка (быв. Джамбулду).</w:t>
        <w:br/>
        <w:t>38. Невская (быв. Кульоба).</w:t>
        <w:br/>
        <w:t>39. Некрасово (населенный пункт 3-го отделения совхоза "Большевик").</w:t>
        <w:br/>
        <w:t>40. Нижняя Антоновка (быв. Антоновка армянская).</w:t>
        <w:br/>
        <w:t>41. Николаево (быв. Найдорф).</w:t>
        <w:br/>
        <w:t>42. Ново-Екатериновка (населенный пункт совхоза "Большевик").</w:t>
        <w:br/>
        <w:t>43. Ново-Никольское (населенный пункт 2-го отделения совхоза "Большевик").</w:t>
        <w:br/>
        <w:t>44. Новосельцы (быв. Фрайдорф).</w:t>
        <w:br/>
        <w:t>45. Отрадное (быв. Венера).</w:t>
        <w:br/>
        <w:t>46. Петровка (населенный пункт севернее села Красногвардейское).</w:t>
        <w:br/>
        <w:t>47. Победино (быв. Алгазы-Конрат).</w:t>
        <w:br/>
        <w:t>48. Полюшкино (быв. Бурчи).</w:t>
        <w:br/>
        <w:t>49. Плодородная (быв. Кохтейн) (Коктеин-Берлин).</w:t>
        <w:br/>
        <w:t>50. Проточное (быв. Новый Баяут).</w:t>
        <w:br/>
        <w:t>51. Пугачево (быв. Александровка 4).</w:t>
        <w:br/>
        <w:t>52. Пушкино (быв. Цареквичи).</w:t>
        <w:br/>
        <w:t>53. Разино (быв. Джаба-Челеби) (Джага-Челеби).</w:t>
        <w:br/>
        <w:t>54. Рубиновка (быв. Бекказы).</w:t>
        <w:br/>
        <w:t>55. Серноводская (быв. Джеркун) (Джел-Кую).</w:t>
        <w:br/>
        <w:t>56. Славянка (быв. Вакуф-Джамбулду) (Джамбулду-Вакуф).</w:t>
        <w:br/>
        <w:t>57. Студеная (быв. Мусаби-Адаргин).</w:t>
        <w:br/>
        <w:t>58. Тимашовка (быв. Джан-Кисек).</w:t>
        <w:br/>
        <w:t>59. Тимирязево (быв. Каранкут русский).</w:t>
        <w:br/>
        <w:t>60. Тихомировка (быв. Джав-Борю).</w:t>
        <w:br/>
        <w:t>61. Трудовая (быв. Башлыча, Бузлачи).</w:t>
        <w:br/>
        <w:t>62. Удачная (быв. Ишунь).</w:t>
        <w:br/>
        <w:t>63. Чапаево (быв. Нейшпроцунг).</w:t>
        <w:br/>
        <w:t>64. Чижовка (быв. Вакуф-Карджав).</w:t>
        <w:br/>
        <w:t>65. Чкалово (быв. Биюк-Карджав).</w:t>
        <w:br/>
        <w:t>66. Щербаково (быв. Мурзуляр-Кемельчи) (Мурзалар-Кемельчи).</w:t>
        <w:br/>
        <w:t xml:space="preserve">67. Ястребовка (быв. Темир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КРАСНО-ПЕРЕКОП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ерезовка (быв. Берды-Булат немецкий).</w:t>
        <w:br/>
        <w:t>2. Богачевка (быв. Байсары).</w:t>
        <w:br/>
        <w:t>3. Братское (быв. Старый Яланташ).</w:t>
        <w:br/>
        <w:t>4. Вишневка (быв. Тархан).</w:t>
        <w:br/>
        <w:t>5. Волошино (быв. Кула) (Кулла).</w:t>
        <w:br/>
        <w:t>6. Днестровка (быв. Асс-Найман).</w:t>
        <w:br/>
        <w:t>7. Заливное (быв. Карт-Казак №1).</w:t>
        <w:br/>
        <w:t>8. Зеленая Нива (быв. Бесчастное) (Бессчастный).</w:t>
        <w:br/>
        <w:t>9. Златополь (быв. Кутюке татарское).</w:t>
        <w:br/>
        <w:t>10. Ильинка (быв. Вилор).</w:t>
        <w:br/>
        <w:t>11. Исходное (быв. Ингиз).</w:t>
        <w:br/>
        <w:t>12. Казачье (быв. Новый Яланташ).</w:t>
        <w:br/>
        <w:t>13. Камышевка (быв. Биюк-Кият).</w:t>
        <w:br/>
        <w:t>14. Карпова Балка (быв. 3-й Казенный участок).</w:t>
        <w:br/>
        <w:t>15. Красный Октябрь (населенный пункт колхоза "Красный Октябрь").</w:t>
        <w:br/>
        <w:t>16. Крепкое (быв. Тауб).</w:t>
        <w:br/>
        <w:t>17. Кураевка (быв. Доде и Кураевка) (Деде).</w:t>
        <w:br/>
        <w:t>18. Курганное (быв. Биюк Кичкари) (Биюк-Кашкара).</w:t>
        <w:br/>
        <w:t>19. Лиманка (быв. Кирк) (Кырк).</w:t>
        <w:br/>
        <w:t>20. Майорское (быв. Чолбасы).</w:t>
        <w:br/>
        <w:t>21. Межозерная (быв. Чурюк).</w:t>
        <w:br/>
        <w:t>22. Муравьево (быв. Мамчук).</w:t>
        <w:br/>
        <w:t>23. Мясниково (быв. Гормир-Дрошак).</w:t>
        <w:br/>
        <w:t>24. Новосельское (быв. Новый Чунаш).</w:t>
        <w:br/>
        <w:t>25. Полтавское (быв. Мангит №2).</w:t>
        <w:br/>
        <w:t>26. Почетное (быв. участок №5).</w:t>
        <w:br/>
        <w:t>27. Пролетарка (быв. Асс).</w:t>
        <w:br/>
        <w:t>28. Пятилетка (быв. Малый Бем и Копейка).</w:t>
        <w:br/>
        <w:t>29. Пятиселье (быв. Бешаул).</w:t>
        <w:br/>
        <w:t>30. Самокиши (быв. Караджанай).</w:t>
        <w:br/>
        <w:t>31. Сватово (быв. Султанаш).</w:t>
        <w:br/>
        <w:t>32. Смушкино (быв. Уржин) (Уржино).</w:t>
        <w:br/>
        <w:t>33. Соболево (быв. Оди-Кигач) (Одий-Кийгач).</w:t>
        <w:br/>
        <w:t>34. Сокол (быв. Джелишай).</w:t>
        <w:br/>
        <w:t>35. Средняя (быв. Средний Сарай).</w:t>
        <w:br/>
        <w:t>36. Суворово (быв. Джулга).</w:t>
        <w:br/>
        <w:t>37. Таврическая (быв. Карт-Казак №3).</w:t>
        <w:br/>
        <w:t>38. Танковое (быв. участок №9).</w:t>
        <w:br/>
        <w:t>39. Тихоновка (быв. 4-й Казенный участок и Тйхоновка).</w:t>
        <w:br/>
        <w:t>40. Трактовое (быв. Колончак) (Каланчак).</w:t>
        <w:br/>
        <w:t>41. Уткино (быв. Кучук-Быстричи) (Кучук-Бустерчи).</w:t>
        <w:br/>
        <w:t>42. Чумаково (населенный пункт колхоза имени Буденного).</w:t>
        <w:br/>
        <w:t>43. Шатры (быв. Бозгана).</w:t>
        <w:br/>
        <w:t xml:space="preserve">44. Штурмовая (быв. Старый Чуваш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КУЙБЫШЕВ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ольшая Садовая (быв. Кучук-Сюрень).</w:t>
        <w:br/>
        <w:t>2. Быстрая (быв. Кабарта).</w:t>
        <w:br/>
        <w:t>3. Верхнее Заречье (быв. хутор Нижний Фати-Сала) (Нижний Фоти-Сала).</w:t>
        <w:br/>
        <w:t>4. Горное (быв. Верхний Аиргуль).</w:t>
        <w:br/>
        <w:t xml:space="preserve">5. Дорожное (населенный пункт усадьбы подсобного хозяйства </w:t>
        <w:br/>
        <w:t>Севастопольстроя).</w:t>
        <w:br/>
        <w:t>6. Дуговое (населенный пункт усадьбы подсобного хозяйства №1).</w:t>
        <w:br/>
        <w:t>7. Истоки (быв. Адым-Чокрак).</w:t>
        <w:br/>
        <w:t>8. Малая Садовая (быв. Кучук-Сюрень).</w:t>
        <w:br/>
        <w:t>9. Нагорное (быв. Махульдур).</w:t>
        <w:br/>
        <w:t>10. Нижнее Заречье (быв. Нижняя Фоти-Сала).</w:t>
        <w:br/>
        <w:t>11. Пещерное (быв. Нижний Керменчик).</w:t>
        <w:br/>
        <w:t>12. Подлесное (быв. Карло).</w:t>
        <w:br/>
        <w:t>13. Холмовка (быв. Заланкой).</w:t>
        <w:br/>
        <w:t>14. Шепетовка (быв. Баракой).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ЛЕНИН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ндреево (быв. Кашай) (Кошай).</w:t>
        <w:br/>
        <w:t>2. Астанино (поселок при железнодорожной станции Ойсул) (Останино).</w:t>
        <w:br/>
        <w:t>3. Афанасьино (быв. Старый Казантип татарский).</w:t>
        <w:br/>
        <w:t>4. Белобродское (быв. Сарылар).</w:t>
        <w:br/>
        <w:t>5. Белокаменка (быв. Акташ).</w:t>
        <w:br/>
        <w:t>6. Виноградное (быв. Чокул русский).</w:t>
        <w:br/>
        <w:t>7. Войкова (быв. Коп-Кипчак).</w:t>
        <w:br/>
        <w:t>8. Восточное (быв. Кары).</w:t>
        <w:br/>
        <w:t>9. Вулкановка (быв. Джав-Тобе).</w:t>
        <w:br/>
        <w:t>10. Высокое (быв. Каялы-Сарт).</w:t>
        <w:br/>
        <w:t>11. Гавриленково (быв. Большой Арпач и Малый Арпач).</w:t>
        <w:br/>
        <w:t>12. Дальняя (быв. Алтан-Алчин) (Атан-Алчин).</w:t>
        <w:br/>
        <w:t>13. Долинная (быв. Коджалар татарский).</w:t>
        <w:br/>
        <w:t>14. Дорошенко (быв. Тайгуч).</w:t>
        <w:br/>
        <w:t>15. Ерофеево (быв. Минарели-Шибань).</w:t>
        <w:br/>
        <w:t>16. Заводское (быв. Красный Кут).</w:t>
        <w:br/>
        <w:t>17. Землянки (быв. Алебай) (Алибай).</w:t>
        <w:br/>
        <w:t>18. Ильичево (быв. Каракуй).</w:t>
        <w:br/>
        <w:t>19. Калиновка (быв. Курпе).</w:t>
        <w:br/>
        <w:t>20. Карасевка (быв. Мавлюш).</w:t>
        <w:br/>
        <w:t>21. Кирово (быв. Войковштат).</w:t>
        <w:br/>
        <w:t>22. Королево (быв. Коджалар).</w:t>
        <w:br/>
        <w:t>23. Красновка (быв. Комрат).</w:t>
        <w:br/>
        <w:t>24. Краснополье (быв. Таш-Алчин).</w:t>
        <w:br/>
        <w:t>25. Краснофлотское (быв. Карсан).</w:t>
        <w:br/>
        <w:t>26. Куйбышево (быв. Карач).</w:t>
        <w:br/>
        <w:t>27. Луговая (быв. Агибель).</w:t>
        <w:br/>
        <w:t>28. Львова (быв. Джантора).</w:t>
        <w:br/>
        <w:t>29. Мошкарева (быв. Керлеут, Сабике и Нефтепром).</w:t>
        <w:br/>
        <w:t>30. Набережное (быв. Насырь).</w:t>
        <w:br/>
        <w:t>31. Песочная (быв. Мескечи).</w:t>
        <w:br/>
        <w:t>32. Петрово (населенный пункт при станции Ак-Манай).</w:t>
        <w:br/>
        <w:t>33. Плавни (быв. Чегерчи).</w:t>
        <w:br/>
        <w:t>34. Плодородное (быв. Бабык).</w:t>
        <w:br/>
        <w:t>35. Романово (быв. Аргин-Табечик).</w:t>
        <w:br/>
        <w:t>36. Рыбацкое (быв. Арабат).</w:t>
        <w:br/>
        <w:t>37. Рыбное (быв. Казантип-Коса).</w:t>
        <w:br/>
        <w:t>38. Селезневка (быв. Мамат).</w:t>
        <w:br/>
        <w:t>39. Семеновка (быв. Китень русский и Китень татарский).</w:t>
        <w:br/>
        <w:t>40. Сенокосная (быв. Кипчак).</w:t>
        <w:br/>
        <w:t>41. Сергеево (быв. Чокул татарский).</w:t>
        <w:br/>
        <w:t>42. Слюсарево (быв. Кашик-Джермай).</w:t>
        <w:br/>
        <w:t>43. Степная (быв. Коджанки).</w:t>
        <w:br/>
        <w:t>44. Соляное (населенный пункт Сольпрома).</w:t>
        <w:br/>
        <w:t>45. Уварово (быв. Алибай).</w:t>
        <w:br/>
        <w:t>46. Ульяново (быв. Мангут).</w:t>
        <w:br/>
        <w:t>47. Федоровка (быв. Аджи-Менде).</w:t>
        <w:br/>
        <w:t>48. Чапаево (быв. Астабань).</w:t>
        <w:br/>
        <w:t>49. Черноморское (быв. Карангит и Дюрмен).</w:t>
        <w:br/>
        <w:t>50. Чернышевская (быв. Адык).</w:t>
        <w:br/>
        <w:t>51. Широкое (быв. Узун-Аяк болгарский и Широкое).</w:t>
        <w:br/>
        <w:t>52. Южное (быв. Сейтджеут).</w:t>
        <w:br/>
        <w:t>53. Яркое (быв. Баш-Киргиз).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НИЖНЕГОР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кимовка (быв. Семекиш и Акимовка).</w:t>
        <w:br/>
        <w:t>2. Аксаково (быв. Таймас немецкий).</w:t>
        <w:br/>
        <w:t>3. Буревестник (быв. Сеткин).</w:t>
        <w:br/>
        <w:t>4. Верещагино (быв. Кипчак Лужкинского сельского Совета).</w:t>
        <w:br/>
        <w:t>5. Водное (быв. Вакуф-Карпе).</w:t>
        <w:br/>
        <w:t>6. Двуречье (быв. Бейгазы русские и Карповка).</w:t>
        <w:br/>
        <w:t>7. Демьяновка (быв. Азиз-Кой).</w:t>
        <w:br/>
        <w:t>8. Дроздовка (быв. Табун-Адаргин).</w:t>
        <w:br/>
        <w:t>9. Дрофино (быв. Малый Матис и Большой Матис).</w:t>
        <w:br/>
        <w:t>10. Емельяновка (быв. Ахтырка и Емельяновка).</w:t>
        <w:br/>
        <w:t>11. Жемчужина (населенный пункт совхоза Чоты).</w:t>
        <w:br/>
        <w:t>12. Зеленая (быв. Счастливцева).</w:t>
        <w:br/>
        <w:t>13. Ивановка (быв. Бешкуртка и Ивановка).</w:t>
        <w:br/>
        <w:t>14. Кирсановка (населенный пункт совхоза Бибгазы).</w:t>
        <w:br/>
        <w:t>15. Коренная (быв. Ново-Чембай).</w:t>
        <w:br/>
        <w:t>16. Кринички (быв. Кипчак).</w:t>
        <w:br/>
        <w:t>17. Кулички (населенный пункт совхоза Томак).</w:t>
        <w:br/>
        <w:t>18. Линейное (быв. Чуча-Вакуф).</w:t>
        <w:br/>
        <w:t>19. Лихачево (быв. Урсунки-Кипчак и Дорте).</w:t>
        <w:br/>
        <w:t>20. Ломоносово (быв. переселенческий участок №15).</w:t>
        <w:br/>
        <w:t>21. Лужки (быв. Джага-Кипчак и Лужки).</w:t>
        <w:br/>
        <w:t>22. Минино (быв. Минджаба).</w:t>
        <w:br/>
        <w:t>23. Плодовое (быв. Челебилер).</w:t>
        <w:br/>
        <w:t>24. Присадовое (быв. Аджибешир).</w:t>
        <w:br/>
        <w:t>25. Разливы (быв. Сейтлер-Вакуф).</w:t>
        <w:br/>
        <w:t>26. Родники (быв. Айкашен, Айкиш).</w:t>
        <w:br/>
        <w:t>27. Садоводы (населенный пункт отделения совхоза Томак).</w:t>
        <w:br/>
        <w:t>28. Садовое (быв. Казанпир).</w:t>
        <w:br/>
        <w:t>29. Семенная (быв. Бешарань).</w:t>
        <w:br/>
        <w:t>30. Сенокосное (быв. Казанки Вакуф).</w:t>
        <w:br/>
        <w:t>31. Серово (быв. Эшкене).</w:t>
        <w:br/>
        <w:t>32. Стрепетово (быв. Джелаир-Чату).</w:t>
        <w:br/>
        <w:t>33. Тамбовка (быв. Бешкуртка-Вакуф).</w:t>
        <w:br/>
        <w:t>34. Уваровка (быв. Бурнаш).</w:t>
        <w:br/>
        <w:t>35. Цветущее (населенный пункт совхоза Красный Карпе).</w:t>
        <w:br/>
        <w:t xml:space="preserve">36. Ястребки (быв. Джалаир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НОВОСЕЛОВ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огатая (быв. Айдар).</w:t>
        <w:br/>
        <w:t>2. Брянское (быв. Найбрянск).</w:t>
        <w:br/>
        <w:t>3. Васильково (быв. Мурзалы-Битак).</w:t>
        <w:br/>
        <w:t>4. Веселое (быв. Монтанай-Эльгары) (Монтанай-Эльгеры).</w:t>
        <w:br/>
        <w:t>5. Ветровка (быв. Боз-Оглу-Гросс, Боз-Оглу-Прикуп).</w:t>
        <w:br/>
        <w:t>6. Виноградово (быв. Бузул-Монтанай) (Боз-Оглу-Монтанай).</w:t>
        <w:br/>
        <w:t>7. Володино (быв. Старый Яшлав).</w:t>
        <w:br/>
        <w:t>8. Вольное (быв. Актачи-Кабань).</w:t>
        <w:br/>
        <w:t>9. Дарьевка (быв. Кир-Актачи русские).</w:t>
        <w:br/>
        <w:t>10. Елизаветово (быв. Кары-Камзет, Кары).</w:t>
        <w:br/>
        <w:t>11. Железновка (быв. Темир-Булат).</w:t>
        <w:br/>
        <w:t>12. Журавлевка (быв. Асан-Аджи).</w:t>
        <w:br/>
        <w:t>13. Зубовка (быв. Росс Булатчи) (Расс Булатчи).</w:t>
        <w:br/>
        <w:t>14. Ильинка (быв. Булгак и Ильинка).</w:t>
        <w:br/>
        <w:t>15. Кольцово (быв. Тегеш).</w:t>
        <w:br/>
        <w:t>16. Красноармейское (быв. Коджелак) (Коджалак).</w:t>
        <w:br/>
        <w:t>17. Куликово (быв. Чинки) (Чинке).</w:t>
        <w:br/>
        <w:t>18. Лебединое (быв. Узбек татарский).</w:t>
        <w:br/>
        <w:t>19. Лушино (быв. Дувановка).</w:t>
        <w:br/>
        <w:t>20. Мариновка (быв. Мунус татарский).</w:t>
        <w:br/>
        <w:t>21. Наумовка (быв. Бузуль-Джанкой).</w:t>
        <w:br/>
        <w:t>22. Никифоровка (быв. Эльток).</w:t>
        <w:br/>
        <w:t>23. Николаевка (быв. Фрилинг).</w:t>
        <w:br/>
        <w:t>24. Овражное (быв. Старый Бараган).</w:t>
        <w:br/>
        <w:t>25. Октябрьское (быв. Коджамбак).</w:t>
        <w:br/>
        <w:t>26. Открытое (быв. Найн Бронт).</w:t>
        <w:br/>
        <w:t>27. Панино (быв. Алты-Пармак).</w:t>
        <w:br/>
        <w:t>28. Панфиловка (быв. Улан-Эли).</w:t>
        <w:br/>
        <w:t>29. Первомайское (быв. Биюк-Кабань).</w:t>
        <w:br/>
        <w:t>30. Приютное (быв. Телеш русский и Телеш татарский).</w:t>
        <w:br/>
        <w:t>31. Роговое (быв. Мунус).</w:t>
        <w:br/>
        <w:t>32. Серебрянка (быв. Октябрьдорф).</w:t>
        <w:br/>
        <w:t>33. Советское (быв. Кучук-Кабань).</w:t>
        <w:br/>
        <w:t>34. Соколы (быв. Ойфгонг, Он-франг).</w:t>
        <w:br/>
        <w:t>35. Солдатское (быв. Сеит-Джеут).</w:t>
        <w:br/>
        <w:t>36. Столбовая (быв. Курулу).</w:t>
        <w:br/>
        <w:t>37. Сусанино (быв. Биюк-Бузав).</w:t>
        <w:br/>
        <w:t>38. Танино (быв. Сары-Баш).</w:t>
        <w:br/>
        <w:t>39. Тихоновка (быв. Боз татарский).</w:t>
        <w:br/>
        <w:t>40. Тюльпановка (быв. Аккую-Битак).</w:t>
        <w:br/>
        <w:t>41. Урожайное (быв. Бузав-Актачи).</w:t>
        <w:br/>
        <w:t>42. Федотовка (быв. Узбек немецкий).</w:t>
        <w:br/>
        <w:t>43. Чапаево (быв. Боташ).</w:t>
        <w:br/>
        <w:t>44. Чехово (быв. Агай).</w:t>
        <w:br/>
        <w:t>45. Шалаши (быв. Карачола Молла) (Кара-Чора-Мулла).</w:t>
        <w:br/>
        <w:t xml:space="preserve">46. Яковлева (быв. Чатай) (Чотай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ОКТЯБРЬ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мурская (быв. Алабаш-Конрат).</w:t>
        <w:br/>
        <w:t>2. Багликово (быв. Алжи-Мамбет) (Аджи-Мамбет).</w:t>
        <w:br/>
        <w:t>3. Белокаменка (быв. Таук-Джамин).</w:t>
        <w:br/>
        <w:t>4. Вавилово (быв. Бораган).</w:t>
        <w:br/>
        <w:t>5. Велигино (быв. Эки-Баш).</w:t>
        <w:br/>
        <w:t>6. Голиково (населенный пункт совхоза Вибе) (совхоз "Вибе").</w:t>
        <w:br/>
        <w:t>7. Дивное (быв. Казанчи).</w:t>
        <w:br/>
        <w:t>8. Докучаево (населенный пункт совхоза Теленчи) (совхоз "Теленчи").</w:t>
        <w:br/>
        <w:t>9. Дубровское (быв. Молла-Эли).</w:t>
        <w:br/>
        <w:t>10. Ельня (быв. Менлер).</w:t>
        <w:br/>
        <w:t>11. Жуковская (быв. Айтуган татарский).</w:t>
        <w:br/>
        <w:t>12. Заречное (быв. Тавмай) (Товмай).</w:t>
        <w:br/>
        <w:t>13. Звездное (быв. Очка-Байлар).</w:t>
        <w:br/>
        <w:t>14. Золотое (быв. Алатай).</w:t>
        <w:br/>
        <w:t>15. Калинино (быв. Китай).</w:t>
        <w:br/>
        <w:t>16. Колодезное (быв. Чонграв).</w:t>
        <w:br/>
        <w:t>17. Комаровка (быв. Новый Итак).</w:t>
        <w:br/>
        <w:t>18. Котельниково (быв. Агъяр-Джерень).</w:t>
        <w:br/>
        <w:t>19. Красновка (населенный пункт колхоза "Новая жизнь").</w:t>
        <w:br/>
        <w:t>20. Куприно (быв. Узкасты).</w:t>
        <w:br/>
        <w:t>21. Курганная (быв. Костель).</w:t>
        <w:br/>
        <w:t>22. Лазо (быв. Кырмачи).</w:t>
        <w:br/>
        <w:t>23. Ленинское (быв. Лениндорф).</w:t>
        <w:br/>
        <w:t>24. Лермонтовка (быв. Аджели-Кипчак).</w:t>
        <w:br/>
        <w:t>25. Ломоносово (быв. Бай-Когенлы).</w:t>
        <w:br/>
        <w:t>26. Марьевка (быв. Челле).</w:t>
        <w:br/>
        <w:t>27. Машино (быв. Юзлер).</w:t>
        <w:br/>
        <w:t>28. Менделеево (быв. Акула).</w:t>
        <w:br/>
        <w:t>29. Народное (быв. Бакшайе) (Бакшай).</w:t>
        <w:br/>
        <w:t>30. Неглинка (быв. Шибань).</w:t>
        <w:br/>
        <w:t>31. Низовая (быв. Новые Теленчи).</w:t>
        <w:br/>
        <w:t>32. Орловка (быв. Крымчак).</w:t>
        <w:br/>
        <w:t>33. Подгорная (быв. Джайчи).</w:t>
        <w:br/>
        <w:t>34. Подсобная (быв. Бурунчи).</w:t>
        <w:br/>
        <w:t>35. Пологи (быв. Айтуган немецкий).</w:t>
        <w:br/>
        <w:t>36. Пушкари (быв. Тали-Иляк).</w:t>
        <w:br/>
        <w:t>37. Пятихлебное (быв. Ашага-Бешаран).</w:t>
        <w:br/>
        <w:t>38. Радужное (быв. Вакуф-Кир-Байлар).</w:t>
        <w:br/>
        <w:t>39. Разино (быв. Новый Комрат и Разино).</w:t>
        <w:br/>
        <w:t>40. Речная (быв. Салгир-Кият).</w:t>
        <w:br/>
        <w:t>41. Рогово (быв. Еми-Саля) (Ени-Сала).</w:t>
        <w:br/>
        <w:t>42. Русское (быв. Русский Биюк).</w:t>
        <w:br/>
        <w:t>43. Симоненко (быв. Эльгеры-Аблам).</w:t>
        <w:br/>
        <w:t>44. Славянка (быв. Новый Отарчик).</w:t>
        <w:br/>
        <w:t>45. Стахановка (быв. Бешуй-Илляк).</w:t>
        <w:br/>
        <w:t>46. Сухоречье (быв. Джага-Мамыш).</w:t>
        <w:br/>
        <w:t>47. Тимошенко (быв. Озебаш) (Озенбаш).</w:t>
        <w:br/>
        <w:t>48. Тургенево (быв. Комзета).</w:t>
        <w:br/>
        <w:t>49. Харитоновка (быв. Аджи-Кечь).</w:t>
        <w:br/>
        <w:t>50. Хлопковое (быв. Бютень).</w:t>
        <w:br/>
        <w:t>51. Хмельницкое (быв. Коген Джалга).</w:t>
        <w:br/>
        <w:t>52. Цветково (быв. Чиче).</w:t>
        <w:br/>
        <w:t>53. Чикаренко (быв. Новый Кипчак).</w:t>
        <w:br/>
        <w:t xml:space="preserve">54. Широкая (населенный пункт совхоза Китай) (совхоз "Китай"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ЕРВОМАЙ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брикосово (быв. Айгашен).</w:t>
        <w:br/>
        <w:t>2. Барановка (быв. участок №86).</w:t>
        <w:br/>
        <w:t>3. Братское (быв. Биюк-Конрат).</w:t>
        <w:br/>
        <w:t>4. Бугристое (быв. Найдорф).</w:t>
        <w:br/>
        <w:t>5. Буденново (быв. участок №75).</w:t>
        <w:br/>
        <w:t>6. Грибоедово (быв. Шигай).</w:t>
        <w:br/>
        <w:t>7. Гришино (быв. Токульчак).</w:t>
        <w:br/>
        <w:t>8. Горловка (быв. Эльгеры-Каракчора).</w:t>
        <w:br/>
        <w:t>9. Дальняя (быв. Бурни) (Бурчи).</w:t>
        <w:br/>
        <w:t>10. Даниловка (быв. Сырт-Каракчора).</w:t>
        <w:br/>
        <w:t>11. Дмитровка (быв. Ай-Мамшак) (Ой-Мамшак).</w:t>
        <w:br/>
        <w:t>12. Еленовка (быв. участок №74 Люксембург).</w:t>
        <w:br/>
        <w:t>13. Западная (быв. Джелаир русский).</w:t>
        <w:br/>
        <w:t>14. Калинино (быв. Калининдорф, Найлетен) (Найлебен).</w:t>
        <w:br/>
        <w:t>15. Крапивное (быв. Когенлы-Кият).</w:t>
        <w:br/>
        <w:t>16. Краснодарка (быв. Кончи-Шавва).</w:t>
        <w:br/>
        <w:t>17. Левитановка (быв. участок №123).</w:t>
        <w:br/>
        <w:t>18. Майское (быв. Майфельд).</w:t>
        <w:br/>
        <w:t>19. Макаровка (быв. Табор-Кирей) (Кирей-Табор).</w:t>
        <w:br/>
        <w:t>20. Максимовка (быв. Дюрмен).</w:t>
        <w:br/>
        <w:t>21. Матвеевка (быв. Русский Шигим).</w:t>
        <w:br/>
        <w:t>22. Мельничная (быв. Кутюке немецкое).</w:t>
        <w:br/>
        <w:t>23. Новая Деревня (быв. Найндорф).</w:t>
        <w:br/>
        <w:t>24. Островское (быв. Кияк, Струкова).</w:t>
        <w:br/>
        <w:t>25. Пархоменко (быв. Джелаир татарский).</w:t>
        <w:br/>
        <w:t>26. Правда (быв. Дер Эмес).</w:t>
        <w:br/>
        <w:t>27. Просянка (быв. Абаклы).</w:t>
        <w:br/>
        <w:t>28. Пшеничное (быв. Учевели-Орка).</w:t>
        <w:br/>
        <w:t>29. Ракушечное (населенный пункт при карьере по разработке ракушечного камня).</w:t>
        <w:br/>
        <w:t>30. Решетниково (быв. Китай-Кучук) (Кучук-Китай).</w:t>
        <w:br/>
        <w:t>31. Рылеево (быв. Тереклы-Китай и Китай).</w:t>
        <w:br/>
        <w:t>32. Снегиревка (быв. Леккерт).</w:t>
        <w:br/>
        <w:t>33. Спокойная (быв. Бозгос-Китай) (Боз-Гоз-Китай).</w:t>
        <w:br/>
        <w:t>34. Стальная (быв. Сеит-Булат).</w:t>
        <w:br/>
        <w:t>35. Степная (быв. Муний).</w:t>
        <w:br/>
        <w:t>36. Столбцы (быв. Биечь-Найман).</w:t>
        <w:br/>
        <w:t>37. Упорная (быв. Кият-Орка).</w:t>
        <w:br/>
        <w:t>38. Холмистая (быв. Биюк-Бураш) (Биюк-Бораш).</w:t>
        <w:br/>
        <w:t>39. Хорошево (быв. Якшибай).</w:t>
        <w:br/>
        <w:t>40. Черново (быв. Фрайдорф).</w:t>
        <w:br/>
        <w:t>41. Щедрино (быв. Ак-Мечеть-Найман).</w:t>
        <w:br/>
        <w:t xml:space="preserve">42. Южное (быв. Найман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ПРИМОР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ршинцево (быв. Горком и Камыш-Бурун).</w:t>
        <w:br/>
        <w:t>2. Белинская (быв. Палапан).</w:t>
        <w:br/>
        <w:t>3. Бондаренково (быв. Булганак).</w:t>
        <w:br/>
        <w:t>4. Борисовка (быв. Суинели) (Суин-Эли).</w:t>
        <w:br/>
        <w:t>5. Верхне-Заморское (быв.Заморск).</w:t>
        <w:br/>
        <w:t>6. Высокое (быв. Нижний Кучугень и Высокое) (Кочегень).</w:t>
        <w:br/>
        <w:t>7. Вязниково (быв. Шейхасан) (Шейх-Асан).</w:t>
        <w:br/>
        <w:t>8. Державино (быв. Аджиэли) (Аджи-Эли).</w:t>
        <w:br/>
        <w:t>9. Егорово (населенный пункт колхоза "Сакко и Ванцетти").</w:t>
        <w:br/>
        <w:t>10. Золотая (быв. Чегени) (Чегене).</w:t>
        <w:br/>
        <w:t>11. Каменка (быв. Джанкой).</w:t>
        <w:br/>
        <w:t>12. Коренково (быв. Коп-Такыл).</w:t>
        <w:br/>
        <w:t>13. Костырино (быв. Чончелек русский) (Чонгелек).</w:t>
        <w:br/>
        <w:t>14. Кутиково (быв. Бештарым).</w:t>
        <w:br/>
        <w:t>15. Мирошниково (быв. Джейлав) (Джайлав).</w:t>
        <w:br/>
        <w:t>16. Мысовая (быв. Мама русская).</w:t>
        <w:br/>
        <w:t>17. Нижне-Заморское (населенный пункт рыбного промысла).</w:t>
        <w:br/>
        <w:t>18. Новиково (быв. Сундукой).</w:t>
        <w:br/>
        <w:t>19. Огоньки (быв. Орта-Эли).</w:t>
        <w:br/>
        <w:t>20. Огородное (быв. Чурбаш татарский).</w:t>
        <w:br/>
        <w:t>21. Окопная (быв. Малый Бабчик).</w:t>
        <w:br/>
        <w:t>22. Орловка (быв. Карама).</w:t>
        <w:br/>
        <w:t>23. Памятная (быв. Большой Бабчик).</w:t>
        <w:br/>
        <w:t>24. Партизаны (быв. Аджим-Ушкай) (Аджи-Мушкай).</w:t>
        <w:br/>
        <w:t>25. Пащенково (быв. Каравы).</w:t>
        <w:br/>
        <w:t>26. Приморское (быв. Маяк-Салын, Паша-Салын, Сердюково).</w:t>
        <w:br/>
        <w:t>27. Причальное (населенный пункт пристани Дуранде) (Дуранте).</w:t>
        <w:br/>
        <w:t>28. Пташкино (быв. Джелькеджи-Эли).</w:t>
        <w:br/>
        <w:t>29. Прудниково (населенный пункт подсобного хозяйства райпищекомбината).</w:t>
        <w:br/>
        <w:t>30. Репьевка (быв. Айман-Кую).</w:t>
        <w:br/>
        <w:t>31. Синягино (быв. Еникале) (Ени-Кале).</w:t>
        <w:br/>
        <w:t>32. Станционная (быв. Ташлыяр).</w:t>
        <w:br/>
        <w:t>33. Старожилово (быв. Челочик) (Чолачик).</w:t>
        <w:br/>
        <w:t>34. Стрелковое (быв. Чорелек).</w:t>
        <w:br/>
        <w:t>35. Тамарино (быв. Бикеч).</w:t>
        <w:br/>
        <w:t>36. Тарасовка (быв. Чокур Кояш).</w:t>
        <w:br/>
        <w:t>37. Тасуново (быв. Кош-Кую).</w:t>
        <w:br/>
        <w:t>38. Трехгорная (быв. Кончек).</w:t>
        <w:br/>
        <w:t>39. Фадеево (быв. Оскар-Бешкуй) (Аскар-Бешкуй).</w:t>
        <w:br/>
        <w:t>40. Челябинцево (быв. Тобечик).</w:t>
        <w:br/>
        <w:t>41. Черняково (быв. Султановка).</w:t>
        <w:br/>
        <w:t>42. Юркино (быв. Юраков-Кут) (Юргаков Кут).</w:t>
        <w:br/>
        <w:t xml:space="preserve">43. Яковенково (быв. Киз-Аул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РАЗДОЛЬНЕН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врора (быв. Татыш-Конрат татарский и Татыш-Конрат русский).</w:t>
        <w:br/>
        <w:t>2. Бабушкино (быв. Огуз-Оглу немецкий).</w:t>
        <w:br/>
        <w:t>3. Бахчевка (быв. Ак-Сакал, Меркит) (Ак-Сакал-Меркит).</w:t>
        <w:br/>
        <w:t>4. Борисовка (быв. Новый Кизыл-Бай).</w:t>
        <w:br/>
        <w:t>5. Бугры (быв.Такель-Найман, Соцдорф) (Тавкель-Найман).</w:t>
        <w:br/>
        <w:t>6. Быково (быв. Байгонду) (Байгонды).</w:t>
        <w:br/>
        <w:t>7. Варягино (быв. Бешпилав).</w:t>
        <w:br/>
        <w:t>8. Ветрянка (быв. Черкез татарский и Черкез немецкий).</w:t>
        <w:br/>
        <w:t>9. Волочаевка (быв. Смаил-Бай).</w:t>
        <w:br/>
        <w:t>10. Геройская (быв. Кульджанай).</w:t>
        <w:br/>
        <w:t>11. Горлица (быв. Джайлав).</w:t>
        <w:br/>
        <w:t>12. Гусевка (быв. Отары).</w:t>
        <w:br/>
        <w:t>13. Державино (быв. Бакал Казацкий).</w:t>
        <w:br/>
        <w:t>14. Добринка (быв. Кармыш).</w:t>
        <w:br/>
        <w:t>15. Зайцево (быв. Кудаш).</w:t>
        <w:br/>
        <w:t>16. Золотой Колос (быв. Джаманак русский).</w:t>
        <w:br/>
        <w:t>17. Казачье (быв. Киргиз-Казак).</w:t>
        <w:br/>
        <w:t>18. Камышное (быв. Капкары русские) (Копкары).</w:t>
        <w:br/>
        <w:t>19. Каштановка (быв. Кара-Меркит).</w:t>
        <w:br/>
        <w:t>20. Козловка (быв. Карача-Орлюк).</w:t>
        <w:br/>
        <w:t>21. Коммунарное (быв. Кереит).</w:t>
        <w:br/>
        <w:t>22. Красное Утро (быв. Эльгери-Каспир).</w:t>
        <w:br/>
        <w:t>23. Кремнево (быв. Кучук-Асс).</w:t>
        <w:br/>
        <w:t>24. Кропоткино (быв. Ток Шейх).</w:t>
        <w:br/>
        <w:t>25. Кукушкино (быв. Караба-Кукуш).</w:t>
        <w:br/>
        <w:t>26. Кумово (быв. Старый Кизил-Бай).</w:t>
        <w:br/>
        <w:t>27. Лапино (быв. Корото-Кият).</w:t>
        <w:br/>
        <w:t>28. Ласточкино (быв. Биюк-Асс).</w:t>
        <w:br/>
        <w:t>29. Лебедево (быв. Шеих-Эли).</w:t>
        <w:br/>
        <w:t>30. Малютка (быв. Монай татарский).</w:t>
        <w:br/>
        <w:t>31. Микулино (быв. Бек-Котан-Конрат и Монай).</w:t>
        <w:br/>
        <w:t>32. Миражная (быв. Айгол) (Айгул).</w:t>
        <w:br/>
        <w:t>33. Молочное (населенный пункт фермы №1 совхоза Монай) (совхоз "Монай").</w:t>
        <w:br/>
        <w:t>34. Нива (быв. Сталиндорф).</w:t>
        <w:br/>
        <w:t>35. Новая (быв. Сары Булат немецкий).</w:t>
        <w:br/>
        <w:t>36. Огородная (быв. Ташкуй).</w:t>
        <w:br/>
        <w:t>37. Писаревка (быв. Сырт-Каспир).</w:t>
        <w:br/>
        <w:t>38. Пограничная (быв. Аманша русская).</w:t>
        <w:br/>
        <w:t>39. Портовое (быв. Сары Булат).</w:t>
        <w:br/>
        <w:t>40. Присивашное (быв. Бекетань).</w:t>
        <w:br/>
        <w:t>41. Прохладное (быв. Токмак).</w:t>
        <w:br/>
        <w:t>42. Пучки (быв. Сары-Кипчак).</w:t>
        <w:br/>
        <w:t>43. Романовка (быв. Абай-Кучук) (Кучук-Абай).</w:t>
        <w:br/>
        <w:t>44. Ручьи (быв. Копкары немецкие).</w:t>
        <w:br/>
        <w:t>45. Рылеевка (быв. Карчаги) (Карчага).</w:t>
        <w:br/>
        <w:t>46. Семеновка (быв. Семен) (Сеймен).</w:t>
        <w:br/>
        <w:t>47. Сенокосная (быв. Бузуккой).</w:t>
        <w:br/>
        <w:t>48. Смольная (быв. Сары-Кипчак и Н. Кипчак).</w:t>
        <w:br/>
        <w:t>49. Стерегущий (быв. Верхний Бакал).</w:t>
        <w:br/>
        <w:t>50. Татьяновка (быв. Кюль-Сюит).</w:t>
        <w:br/>
        <w:t>51. Тюльпаны (быв. Фрайлебен).</w:t>
        <w:br/>
        <w:t>52. Червонная (быв. Ак-Шейх татарский).</w:t>
        <w:br/>
        <w:t>53. Чернышево (быв. Огуз-Оглу татарский).</w:t>
        <w:br/>
        <w:t xml:space="preserve">54. Шестово (быв. Алтынджа верхняя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САК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арановка (быв. Кучук-Бараш).</w:t>
        <w:br/>
        <w:t>2. Белоглазово (быв. Аккоз).</w:t>
        <w:br/>
        <w:t>3. Валентиново (быв. Юхары-Джамин).</w:t>
        <w:br/>
        <w:t>4. Вершинная (быв. Бешуй-Эли).</w:t>
        <w:br/>
        <w:t>5. Водопойная (быв. Абузлар, населенный пункт отделения совхоза Саи) (совхоз "Сая").</w:t>
        <w:br/>
        <w:t>6. Волнистая (быв. Новая Доля).</w:t>
        <w:br/>
        <w:t>7. Вольная (быв. Аиш).</w:t>
        <w:br/>
        <w:t>8. Воронова (быв. Алибай).</w:t>
        <w:br/>
        <w:t>9. Выпасная (быв. Мавлиш) (Мавлюш).</w:t>
        <w:br/>
        <w:t>10. Гаршино (быв. Биюк-Актачи).</w:t>
        <w:br/>
        <w:t>11. Гнездовка (быв. Кальпе-Эли).</w:t>
        <w:br/>
        <w:t>12. Горьковское (быв. Ашага-Джамин).</w:t>
        <w:br/>
        <w:t>13. Громовка (быв. Котур).</w:t>
        <w:br/>
        <w:t>14. Давыдовка (населенный пункт 5-го отделения совхоза Крымский) (совхоз "Крымский").</w:t>
        <w:br/>
        <w:t>15. Дальняя (быв. Салтаба).</w:t>
        <w:br/>
        <w:t>16. Долинка (быв. Старый Карагурт).</w:t>
        <w:br/>
        <w:t>17. Жаворонки (быв. Ибраим-Бай).</w:t>
        <w:br/>
        <w:t>18. Журавли (быв. Гортенштат).</w:t>
        <w:br/>
        <w:t>19. Ивановка (быв. Камышлы и Ивановка).</w:t>
        <w:br/>
        <w:t>20. Игоревка (населенный пункт 4-го отделения совхоза Крымский) (совхоз "Крымский").</w:t>
        <w:br/>
        <w:t>21. Известковая (быв. Башмак).</w:t>
        <w:br/>
        <w:t>22. Карьерное (быв. Котур Новый).</w:t>
        <w:br/>
        <w:t>23. Киевка (быв. Кадырь-Балы) (Кадыр-Балы).</w:t>
        <w:br/>
        <w:t>24. Ключевая (быв. Кара-Чора).</w:t>
        <w:br/>
        <w:t>25. Константиново (быв. Арай).</w:t>
        <w:br/>
        <w:t>26. Крымская (быв. Авель).</w:t>
        <w:br/>
        <w:t>27. Куликовка (быв. Кучук-Актачи).</w:t>
        <w:br/>
        <w:t>28. Лазурное (быв. Эльзас).</w:t>
        <w:br/>
        <w:t>29. Луговая (быв. Урчук).</w:t>
        <w:br/>
        <w:t>30. Лукьяновка (быв. Аски-Джабаш) (Эски-Джабач).</w:t>
        <w:br/>
        <w:t>31. Любимовка (быв. Джабага).</w:t>
        <w:br/>
        <w:t>32. Межгорная (быв. Новые Лезы).</w:t>
        <w:br/>
        <w:t>33. Митяево (быв. Новый Карагурт).</w:t>
        <w:br/>
        <w:t>34. Михайловка (быв. Тузлы и Михайловка).</w:t>
        <w:br/>
        <w:t>35. Надеждино (быв. Биюк-Токсаба).</w:t>
        <w:br/>
        <w:t>36. Низинная (населенный пункт 3-го отделения совхоза Крымский Топаловка) (совхоз "Крымский").</w:t>
        <w:br/>
        <w:t>37. Новоселовка (быв. Говопашник).</w:t>
        <w:br/>
        <w:t>38. Овощная (населенный пункт отделения совхоза ВЦСПС).</w:t>
        <w:br/>
        <w:t>39. Овражное (быв. Тюмень русский, Тюмень татарский и Тюмень немецкий).</w:t>
        <w:br/>
        <w:t>40. Охотниково (населенный пункт совхоза Джага-Кущу) (совхоз "Джага Кущу").</w:t>
        <w:br/>
        <w:t>41. Пахари (быв. Собанчи) (Сабанчи).</w:t>
        <w:br/>
        <w:t>42. Передовая (быв. 41-й переселенческий участок, Сакская курортная станция).</w:t>
        <w:br/>
        <w:t>43. Петровка (быв. Верхний Джабач).</w:t>
        <w:br/>
        <w:t>44. Прибрежное (быв. Кара-Тобе).</w:t>
        <w:br/>
        <w:t>45. Приозерное (населенный пункт совхоза имени Фрунзе, Багайлы) (Богайлы).</w:t>
        <w:br/>
        <w:t>46. Раздолье (быв. Дорт-Куль).</w:t>
        <w:br/>
        <w:t>47. Ровное (быв. Кучук-Токсаба).</w:t>
        <w:br/>
        <w:t>48. Скворцово (быв. Карач и Скворцово).</w:t>
        <w:br/>
        <w:t>49. Суходольное (быв. Алач).</w:t>
        <w:br/>
        <w:t>50. Трудовое (быв. Байгельды).</w:t>
        <w:br/>
        <w:t>51. Фрунзе (населенный пункт центральной усадьбы совхоза Фрунзе).</w:t>
        <w:br/>
        <w:t>52. Шелковичное (быв. Темеш).</w:t>
        <w:br/>
        <w:t xml:space="preserve">53. Яркое (быв. Октоберфельд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СИМФЕРОПОЛЬ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ндрусово (быв. Тахта-Джама) (Тохта-Джама).</w:t>
        <w:br/>
        <w:t>2. Аркадьевка (быв. Такил).</w:t>
        <w:br/>
        <w:t>3. Балки (быв. Будке).</w:t>
        <w:br/>
        <w:t>4. Бараки (быв. Барак-Эли).</w:t>
        <w:br/>
        <w:t>5. Белая (быв. Новый Авдал).</w:t>
        <w:br/>
        <w:t>6. Белград (быв. Болград).</w:t>
        <w:br/>
        <w:t>7. Белоглинка (быв. Аташ-Кият).</w:t>
        <w:br/>
        <w:t>8. Ближняя (быв. Аликой).</w:t>
        <w:br/>
        <w:t>9. Брусилово (быв. Чуюнча).</w:t>
        <w:br/>
        <w:t>10. Верхняя Строгоновка (быв. Верхний Мамак).</w:t>
        <w:br/>
        <w:t>11. Верхние Партизаны (быв. Верхние Саблы).</w:t>
        <w:br/>
        <w:t>12. Верхние Фонтаны (быв. Ягмурцы Верхние).</w:t>
        <w:br/>
        <w:t>13. Веселая (быв. Атман).</w:t>
        <w:br/>
        <w:t>14. Гвардейское (быв. Н. Сарабуз и Гвардейское).</w:t>
        <w:br/>
        <w:t>15. Глубокая (быв. Теренаир).</w:t>
        <w:br/>
        <w:t>16. Горки (быв. Кильбурун).</w:t>
        <w:br/>
        <w:t>17. Двукаменка (быв. Эски-Таш) (Эки-Таш).</w:t>
        <w:br/>
        <w:t>18. Денисовка (быв. Суин-Аджи).</w:t>
        <w:br/>
        <w:t>19. Детское (быв. Джолманчик).</w:t>
        <w:br/>
        <w:t>20. Дружная (быв. Джафар-Берды).</w:t>
        <w:br/>
        <w:t>21. Дубки (быв. Новое Будке).</w:t>
        <w:br/>
        <w:t>22. Живописное (быв. Беки-Эли).</w:t>
        <w:br/>
        <w:t>23. Журавлевка (быв. Менлерчик).</w:t>
        <w:br/>
        <w:t>24. Заветное (быв. Агач-Эли).</w:t>
        <w:br/>
        <w:t>25. Ивановка (быв. Джанатай и Ново-Ивановка).</w:t>
        <w:br/>
        <w:t>26. Загороднее (быв. Старый Абдал, Вера-Абдал).</w:t>
        <w:br/>
        <w:t>27. Замостье (быв. Кара-Кият Каховского сельского Совета).</w:t>
        <w:br/>
        <w:t>28. Заповедное (быв. Пайляры).</w:t>
        <w:br/>
        <w:t>29. Зольное (быв. Новый Кульчук)</w:t>
        <w:br/>
        <w:t>30. Искра (быв. Тегеш).</w:t>
        <w:br/>
        <w:t>31. Кадрово (быв. Сарабуз татарский).</w:t>
        <w:br/>
        <w:t>32. Камышево (быв. Камыш-Кура).</w:t>
        <w:br/>
        <w:t>33. Камышинка (быв. Мулла-Эли) (Молла-Эли).</w:t>
        <w:br/>
        <w:t>34. Клиновка (быв. Кисек-Аратук).</w:t>
        <w:br/>
        <w:t>35. Ковыльная (быв. Искандер).</w:t>
        <w:br/>
        <w:t>36. Колонка (быв. Нор-Гянг).</w:t>
        <w:br/>
        <w:t>37. Краснолесенская Казарма (быв. Тавельчук).</w:t>
        <w:br/>
        <w:t>38. Краснопещерная (быв. Кызыл-Коба).</w:t>
        <w:br/>
        <w:t>39. Курганное (быв. Чурюк-Чокрак).</w:t>
        <w:br/>
        <w:t>40. Лазаревка (быв. Бура).</w:t>
        <w:br/>
        <w:t>41. Ленское (быв. Сарабуз болгарский).</w:t>
        <w:br/>
        <w:t>42. Луговая (быв. Чокурча).</w:t>
        <w:br/>
        <w:t>43. Любимовка (быв. Кильдияр).</w:t>
        <w:br/>
        <w:t>44. Майское (быв. Русет).</w:t>
        <w:br/>
        <w:t>45. Маленькая (быв. Кичкине).</w:t>
        <w:br/>
        <w:t>46. Мокроусово (населенный пункт колхоза "1-я Крымская коммуна").</w:t>
        <w:br/>
        <w:t>47. Монетная (быв. Эски-Сарай).</w:t>
        <w:br/>
        <w:t>48. Нижняя Строгоновка (быв. Нижний Мамак).</w:t>
        <w:br/>
        <w:t>49. Нижние Фонтаны (быв. Ягмурцы нижние).</w:t>
        <w:br/>
        <w:t>50. Ново-Збурьевка (быв. Верхний Сеймон-Ларкой и Збурьевка) (Сеймонларкой).</w:t>
        <w:br/>
        <w:t>51. Обрыв (быв. Чумакары).</w:t>
        <w:br/>
        <w:t>52. Перово (населенный пункт совхоза Боданы) (совхоз "Боданы").</w:t>
        <w:br/>
        <w:t>53. Пожарское (быв. Булганак-Бодрак).</w:t>
        <w:br/>
        <w:t>54. Полянка (быв. Курлук-Су).</w:t>
        <w:br/>
        <w:t>55. Полярник (быв. Терскунда).</w:t>
        <w:br/>
        <w:t>56. Привольное (быв. Таушан-Базар).</w:t>
        <w:br/>
        <w:t>57. Раздельное (быв. Шунук).</w:t>
        <w:br/>
        <w:t>58. Родниково (быв. Старый Кульчук и Джебанак русский).</w:t>
        <w:br/>
        <w:t>59. Свердлово (быв. Мусса-Аджи-Эли).</w:t>
        <w:br/>
        <w:t>60. Сенное (быв. Тырки).</w:t>
        <w:br/>
        <w:t>61. Совхозная (населенный пункт совхоза Темир-Ага) (совхоз "Темир-Ага").</w:t>
        <w:br/>
        <w:t>62. Солнечное (быв. Кумбет-Эли).</w:t>
        <w:br/>
        <w:t>63. Соловьевка (быв. Русский Сарабуз).</w:t>
        <w:br/>
        <w:t>64. Сорокино (быв. Чавке).</w:t>
        <w:br/>
        <w:t>65. Средняя Строгоновка (быв. Мамак).</w:t>
        <w:br/>
        <w:t>66. Ставки (быв. Тобе-Чокрак).</w:t>
        <w:br/>
        <w:t>67. Сторожевое (быв. Азат).</w:t>
        <w:br/>
        <w:t>68. Теплая (быв. Чешмеджи).</w:t>
        <w:br/>
        <w:t>69. Трехпрудное (быв. Терек-Эли).</w:t>
        <w:br/>
        <w:t>70. Ушаково (населенный пункт юго-восточнее" деревни Кубанское).</w:t>
        <w:br/>
        <w:t>71. Ферсманово (быв. Татайкой) (Тотакой).</w:t>
        <w:br/>
        <w:t>72. Фруктовое (быв. Кара-Кият).</w:t>
        <w:br/>
        <w:t>73. Чайкино (быв. Чуйке).</w:t>
        <w:br/>
        <w:t>74. Чайковское (быв. Ени-Сала).</w:t>
        <w:br/>
        <w:t>75. Широкое (быв. Картмышик немецкий).</w:t>
        <w:br/>
        <w:t>76. Юрьевка (быв. Чукур-Эли и Нижний Сеймон-Ларкой) (Сеймонларкой).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СОВЕТ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лмазное (быв. Старый Керлеут).</w:t>
        <w:br/>
        <w:t>2. Барсово (быв. Барасоновка) (Борасановка).</w:t>
        <w:br/>
        <w:t>3. Белостадное (быв. Белый Кош).</w:t>
        <w:br/>
        <w:t>4. Власовка (быв. Каранки).</w:t>
        <w:br/>
        <w:t>5. Глубинная (быв. Казампир) (Казанпир).</w:t>
        <w:br/>
        <w:t>6. Дмитровка (быв. Хейрус и Дмитровка)</w:t>
        <w:br/>
        <w:t>7. Дятловка (быв. Карабай-Килиус).</w:t>
        <w:br/>
        <w:t>8. Ермолаевка (быв. Бисют) (Бесит).</w:t>
        <w:br/>
        <w:t>9. Заозерное (населенный пункт западнее села Советское).</w:t>
        <w:br/>
        <w:t>10. Ильичево (быв. Киянлы).</w:t>
        <w:br/>
        <w:t>11. Коломенская (населенный пункт совхоза имени 15 лет ВЛКСМ).</w:t>
        <w:br/>
        <w:t>12. Корнеевка (быв. Капчук).</w:t>
        <w:br/>
        <w:t>13. Красногвардейское (быв. Новый Цюрихталь).</w:t>
        <w:br/>
        <w:t>14. Лазаревка (быв. Менгермен русский).</w:t>
        <w:br/>
        <w:t>15. Лебединка (быв. Шейх-Монай).</w:t>
        <w:br/>
        <w:t>16. Лиманка (быв. Тох-Таба).</w:t>
        <w:br/>
        <w:t>17. Лихово (быв. Облеш татарский) (Аблеш).</w:t>
        <w:br/>
        <w:t>18. Лоховка (быв. Менгермен немецкий).</w:t>
        <w:br/>
        <w:t>19. Люблино (быв. Кильдияр).</w:t>
        <w:br/>
        <w:t>20. Маковка (быв. Конграт).</w:t>
        <w:br/>
        <w:t>21. Марково (быв. Шакул).</w:t>
        <w:br/>
        <w:t>22. Марьевка (быв. Мушай русский).</w:t>
        <w:br/>
        <w:t>23. Надежда (быв. Шолтак).</w:t>
        <w:br/>
        <w:t>24. Невское (быв. Карловка).</w:t>
        <w:br/>
        <w:t>25. Обуховка (быв. Наримановка).</w:t>
        <w:br/>
        <w:t>26. Пчельники (быв. Аранда).</w:t>
        <w:br/>
        <w:t>27. Речное (быв. Карабай-Вальц и Карабай-Ивановка).</w:t>
        <w:br/>
        <w:t>28. Ровенка (быв. Кирк немецкий)</w:t>
        <w:br/>
        <w:t>29. Семенное (быв. Мушай).</w:t>
        <w:br/>
        <w:t>30. Семеново (быв. Кир-Ички).</w:t>
        <w:br/>
        <w:t>31. Старая Некрасовка (быв. Некрасовка Октябрьского сельского Совета).</w:t>
        <w:br/>
        <w:t>32. Суворово (быв. Новый Окречь).</w:t>
        <w:br/>
        <w:t>33. Тарасовка (быв. Сорона) (Сарона).</w:t>
        <w:br/>
        <w:t>34. Феодосийское (быв. Ново-Ахтырка).</w:t>
        <w:br/>
        <w:t>35. Фрунзе (населенный пункт центральной усадьбы совхоза им. Фрунзе).</w:t>
        <w:br/>
        <w:t>36. Черноземная (быв. Новый Керлеут).</w:t>
        <w:br/>
        <w:t xml:space="preserve">37. Шаровка (быв. Бешходжа) (Беш-Ходжа)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СТАРО-КРЫМ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Бабенково (быв. Большой Эссен-Эли).</w:t>
        <w:br/>
        <w:t>2. Большие Пруды (быв. Ишунь болгарский).</w:t>
        <w:br/>
        <w:t>3. Возрождение (быв. Новый Карабай).</w:t>
        <w:br/>
        <w:t>4. Гоголевка (быв. Гельбрук) (Гейльбрун).</w:t>
        <w:br/>
        <w:t>5. Гончаровка (быв. Карагоз) (Гарагоз).</w:t>
        <w:br/>
        <w:t>6. Добролюбовка (быв. Булганак).</w:t>
        <w:br/>
        <w:t>7. Долинная (быв. Акчора русская) (Ак-Чора).</w:t>
        <w:br/>
        <w:t>8. Донская (быв. Муратчи-Сарай) (Муратча-Сарай).</w:t>
        <w:br/>
        <w:t>9. Золотой Ключ (быв. Субаши).</w:t>
        <w:br/>
        <w:t>10. Изобильное (быв. Асанбай татарский) (Асан-Бай)</w:t>
        <w:br/>
        <w:t>11. Калиновка (быв. Новая Шахмурза).</w:t>
        <w:br/>
        <w:t>12. Каштаны (быв. Баран-Эли).</w:t>
        <w:br/>
        <w:t>13. Ключевая (быв. Акмелез) (Ак-Мелез).</w:t>
        <w:br/>
        <w:t>14. Красное Село (быв. Колония Болгарская).</w:t>
        <w:br/>
        <w:t>15. Кринички (быв. Кринички болгарские и Кринички греческие).</w:t>
        <w:br/>
        <w:t>16. Малые Пруды (быв. Ишунь татарский).</w:t>
        <w:br/>
        <w:t>17. Матросовка (быв. Круглик болгарский).</w:t>
        <w:br/>
        <w:t>18. Мичурино (быв, Топлы Верхние)</w:t>
        <w:br/>
        <w:t>19. Наниково (быв. Бараколь).</w:t>
        <w:br/>
        <w:t>20. Опытное (быв. Камышлык).</w:t>
        <w:br/>
        <w:t>21. Отважное (быв. Кошка-Чокрак) (Кашка-Чокрак).</w:t>
        <w:br/>
        <w:t>22. Романовка (быв. Ромаш-Эли).</w:t>
        <w:br/>
        <w:t>23. Садовое (быв. Капусталык).</w:t>
        <w:br/>
        <w:t>24. Светлое (быв. Джанкой греческий).</w:t>
        <w:br/>
        <w:t>25. Суслово (быв. Бурундук татарский).</w:t>
        <w:br/>
        <w:t>26. Тополевка (быв. Топлы).</w:t>
        <w:br/>
        <w:t xml:space="preserve">27. Холодовка (быв. Османчик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СУДАК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Высокое (быв. Шахмурза) (Шах-Мурза).</w:t>
        <w:br/>
        <w:t>2. Зеленая (быв. Каргалык).</w:t>
        <w:br/>
        <w:t>3. Каменка (быв. Большой Таракташ).</w:t>
        <w:br/>
        <w:t>4. Красно-Каменка (быв. Кизилташ).</w:t>
        <w:br/>
        <w:t>5. Лесная (быв. Суук-Су).</w:t>
        <w:br/>
        <w:t>6. Новая (быв. Берлик-Таракташ).</w:t>
        <w:br/>
        <w:t>7. Старая (быв. Эски-Юрт).</w:t>
        <w:br/>
        <w:t xml:space="preserve">8. Уютная (быв. Немецкая колония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ЧЕРНОМОР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ртемовка (быв. Токи).</w:t>
        <w:br/>
        <w:t>2. Багратионово (быв. Конрат).</w:t>
        <w:br/>
        <w:t>3. Барановка (быв. Шамак).</w:t>
        <w:br/>
        <w:t>4. Большой Яр (быв. Большой Костель).</w:t>
        <w:br/>
        <w:t>5. Внуково (быв. Яшпек).</w:t>
        <w:br/>
        <w:t>6. Высокое (быв. Абузлар).</w:t>
        <w:br/>
        <w:t>7. Вячеславка (быв. Ак-Баш)</w:t>
        <w:br/>
        <w:t>8. Глебовка (быв. Улан-Эли).</w:t>
        <w:br/>
        <w:t>9. Глубокое (быв. Кармыш).</w:t>
        <w:br/>
        <w:t>10. Громово (быв. Кипчак Знаменского сельского Совета).</w:t>
        <w:br/>
        <w:t>11. Далекое (быв. Чеголтай татарский).</w:t>
        <w:br/>
        <w:t>12. Дедово (быв. Бузав) (Бузав-Актачи).</w:t>
        <w:br/>
        <w:t>13. Денисовка (быв. Дениз-Байчи).</w:t>
        <w:br/>
        <w:t>14. Зайцево (быв. Муссали).</w:t>
        <w:br/>
        <w:t>15. Зимовка (быв. Кишлав).</w:t>
        <w:br/>
        <w:t>16. Калачи (быв. Биюк-Калач).</w:t>
        <w:br/>
        <w:t>17. Камышино (быв. Донузлав 2).</w:t>
        <w:br/>
        <w:t>18. Каракулевка (быв. Кыр-чегер-аджи).</w:t>
        <w:br/>
        <w:t>19. Кирилловка (быв. Собанчи) (Сабанчи).</w:t>
        <w:br/>
        <w:t>20. Колодезное (быв. Ток-Джол).</w:t>
        <w:br/>
        <w:t>21. Корельское (быв. Келечи).</w:t>
        <w:br/>
        <w:t>22. Костровка (быв. Атеш).</w:t>
        <w:br/>
        <w:t>23. Красная Поляна (быв. Кизил-Чонрав).</w:t>
        <w:br/>
        <w:t>24. Красноярское (быв. Донузлав 1).</w:t>
        <w:br/>
        <w:t>25. Куликово (быв. Кульсадык).</w:t>
        <w:br/>
        <w:t>26. Лазурное (быв. Джага-Кульчук и Кульчук).</w:t>
        <w:br/>
        <w:t>27. Ленское (быв. Дорт-Сакал).</w:t>
        <w:br/>
        <w:t>28. Майорово (быв. Уч-Кую-Кипчак).</w:t>
        <w:br/>
        <w:t>29. Макаровка (быв. Темеш-Караби) (Темеш-Караба).</w:t>
        <w:br/>
        <w:t>30. Малый Яр (быв. Малый Костель).</w:t>
        <w:br/>
        <w:t>31. Малышевка (быв. Костель).</w:t>
        <w:br/>
        <w:t>32. Марьино (быв. Джанбаба).</w:t>
        <w:br/>
        <w:t>33. Медведево (быв. Табулды-Асс).</w:t>
        <w:br/>
        <w:t>34. Меловая (быв. Ой-Эли).</w:t>
        <w:br/>
        <w:t>35. Морозово (быв. Саккал).</w:t>
        <w:br/>
        <w:t>36. Морская (быв. Ойрат).</w:t>
        <w:br/>
        <w:t>37. Найденово (быв. Танабай немецкий).</w:t>
        <w:br/>
        <w:t>38. Низовка (быв. Джамал).</w:t>
        <w:br/>
        <w:t>39. Ново-Кузнецкое (быв. Новый Чегелек).</w:t>
        <w:br/>
        <w:t>40. Озеровка (быв. Тереклы-Асс).</w:t>
        <w:br/>
        <w:t>41. Октябрьское (быв. Ток-Шейх).</w:t>
        <w:br/>
        <w:t>42. Окуневка (быв. Беши и Тарпанчи).</w:t>
        <w:br/>
        <w:t>43. Охотники (быв. Куль-Джакин).</w:t>
        <w:br/>
        <w:t>44. Пастбищное (быв. Джайлав).</w:t>
        <w:br/>
        <w:t>45. Пересыпь (быв. Беляус).</w:t>
        <w:br/>
        <w:t>46. Песчанка (населенный пункт рыбного промысла Ак-Сарай).</w:t>
        <w:br/>
        <w:t>47. Прибойное (быв. Очеретай).</w:t>
        <w:br/>
        <w:t>48. Ровное (быв. Тувака).</w:t>
        <w:br/>
        <w:t>49. Родники (быв. Чокрак).</w:t>
        <w:br/>
        <w:t>50. Ромашкино (быв. Курман-Аджи).</w:t>
        <w:br/>
        <w:t>51. Рыбацкое (быв. Кипчак).</w:t>
        <w:br/>
        <w:t>52. Рыбное (быв. Бурун-Эли).</w:t>
        <w:br/>
        <w:t>53. Северная (быв. Чеголтай немецкий).</w:t>
        <w:br/>
        <w:t>54. Скалистое (быв. Кула-Шейх).</w:t>
        <w:br/>
        <w:t>55. Смушковая (быв. Кель-Шейх).</w:t>
        <w:br/>
        <w:t>56. Снежное (быв. Карлав русский).</w:t>
        <w:br/>
        <w:t>57. Соленая (быв. Темеш-Асс).</w:t>
        <w:br/>
        <w:t>58. Староселье (быв. Отуз).</w:t>
        <w:br/>
        <w:t>59. Сторожевая (быв. Алдерменская Скала).</w:t>
        <w:br/>
        <w:t>60. Сычева (быв. Сачал).</w:t>
        <w:br/>
        <w:t>61. Тихая (быв. Баим).</w:t>
        <w:br/>
        <w:t>62. Тракторное (быв. Нижний Кульчук).</w:t>
        <w:br/>
        <w:t>63. Успешная (быв. Кир-Кулач).</w:t>
        <w:br/>
        <w:t>64. Чайкино (быв. Карлав татарский).</w:t>
        <w:br/>
        <w:t>65. Чистополье (быв. Верхний Кульчук).</w:t>
        <w:br/>
        <w:t>66. Ярославка (быв. Чонгурчи татарские).</w:t>
        <w:br/>
        <w:t>67. Ясная (быв. Отар).</w:t>
        <w:br/>
        <w:t xml:space="preserve">68. Ястребово (быв. Хараба) (Караба Кудаш или Караба-Кукуш). </w:t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ЯЛТИНСКИЙ РАЙОН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>1. Айвазовская (быв. Чукурлар).</w:t>
        <w:br/>
        <w:t>2. Бекетово (быв. Кучук-Кой).</w:t>
        <w:br/>
        <w:t>3. Даниловка (быв. Ай-Даниль).</w:t>
        <w:br/>
        <w:t>4. Пионерское (быв. Суук-Су).</w:t>
        <w:br/>
        <w:t>5. Пушкино (быв. Кучук-Кой).</w:t>
        <w:br/>
        <w:t>6. Снитовское (быв. Мухалатка).</w:t>
        <w:br/>
        <w:br/>
        <w:t>Председатель Президиума Верховного Совета РСФСР И. Власов</w:t>
        <w:br/>
        <w:t>Секретарь Президиума Верховного Совета РСФСР П. Бахмуров</w:t>
        <w:br/>
        <w:t>Москва, 18 мая 1948 года. д. №745/3.</w:t>
        <w:br/>
        <w:t xml:space="preserve">ГААРК, НСБ, СИФ. Типограф. экз. </w:t>
        <w:br/>
        <w:br/>
        <w:br/>
      </w:r>
      <w:r>
        <w:rPr>
          <w:rFonts w:cs="Verdana" w:ascii="Verdana" w:hAnsi="Verdana"/>
          <w:b/>
          <w:bCs/>
          <w:color w:val="3D3D3D"/>
          <w:sz w:val="17"/>
          <w:szCs w:val="17"/>
          <w:lang w:val="ru-RU"/>
        </w:rPr>
        <w:t>Сноска</w:t>
      </w:r>
      <w:r>
        <w:rPr>
          <w:rFonts w:cs="Verdana" w:ascii="Verdana" w:hAnsi="Verdana"/>
          <w:color w:val="3D3D3D"/>
          <w:sz w:val="17"/>
          <w:szCs w:val="17"/>
          <w:lang w:val="ru-RU"/>
        </w:rPr>
        <w:br/>
        <w:t xml:space="preserve">1. - Административно-территориальные преобразования в Крыму. 1783-1998 гг. </w:t>
        <w:br/>
        <w:t>Справочник. - Симферополь: Таврия-Плюс, 1999 г., стр.396-397, 399-435</w:t>
      </w:r>
    </w:p>
    <w:p>
      <w:pPr>
        <w:pStyle w:val="Normal"/>
        <w:rPr>
          <w:rFonts w:ascii="Verdana" w:hAnsi="Verdana" w:cs="Verdana"/>
          <w:color w:val="3D3D3D"/>
          <w:sz w:val="17"/>
          <w:szCs w:val="17"/>
          <w:lang w:val="ru-RU"/>
        </w:rPr>
      </w:pPr>
      <w:r>
        <w:rPr>
          <w:rFonts w:cs="Verdana" w:ascii="Verdana" w:hAnsi="Verdana"/>
          <w:color w:val="3D3D3D"/>
          <w:sz w:val="17"/>
          <w:szCs w:val="1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44:00Z</dcterms:created>
  <dc:creator>.</dc:creator>
  <dc:description/>
  <cp:keywords/>
  <dc:language>en-US</dc:language>
  <cp:lastModifiedBy>.</cp:lastModifiedBy>
  <dcterms:modified xsi:type="dcterms:W3CDTF">2007-07-09T10:44:00Z</dcterms:modified>
  <cp:revision>1</cp:revision>
  <dc:subject/>
  <dc:title>ПЕРЕИМЕНОВАНИЯ В КРЫМУ ПОСЛЕ ДЕПОРТАЦИИ (1944-1948)</dc:title>
</cp:coreProperties>
</file>