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t>КРЫМ</w:t>
      </w:r>
    </w:p>
    <w:p>
      <w:pPr>
        <w:pStyle w:val="Normal"/>
        <w:shd w:fill="FAFAFA" w:val="clear"/>
        <w:spacing w:lineRule="atLeast" w:line="270" w:before="30" w:after="0"/>
        <w:ind w:left="330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Аквапарк в Судаке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u w:val="single"/>
          </w:rPr>
          <w:t>"Водный мир"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Те, кто не был в Судаке - очень много потерял, поверьте на слово. В этом чудесном месте чистейшая и теплая вода (в июле и августе до +25-26 °С), прекрасный климат, великолепные аттракционы возле набережной, чудесные парки, и главная достопримечательность - генуэзская крепость. Ежегодно здесь проходит фестивали КВН и "Генуэский шлем" с костюмированными выступлениями и сражениями рыцарей. Аквапарк расположен в левой части Судака, занимая довольно большую территорию. Его преимущества в том, что здесь много свободного пространства, и даже когда много людей, Вы этого не почувствуете.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u w:val="single"/>
          </w:rPr>
          <w:t>ОПИСАНИЕ АКВАПАРК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Территория: Общая площадь: 20000 кв.м. Бассейны общей площадью: 1600 кв.м. Площадь озеленения: 5.000 кв.м. (трава, пальмы, кустарники, цветы) Ресторан на 1200 кв.м. Водная дискотека: 300 кв.м. Камеры хранения, сейфы для ценных вещей, раздевалки, душевые кабинки, туалеты, медпункт. Очистные сооружения: Итальянское оборудование, изготовленное фирмой "Мирта пулс". Вода проходит несколько уровней механической и технической обработки, установлено новейшее электронное оборудование по контролю и поддержанию уровня хлора и PH в воде. Содержание хлора и качество воды на уровне питьевой. Детский бассейн: Предназначен для купания детей в возрасте от двух до двенадцати лет. В бассейне три уровня глубиной 20 см 40 см и 60 см . Бассейн оборудован фонтанами и водными завесами. В детском бассейне располагается группа из 3-х горок. Стартовая платформа высотой 5 метров центральная горка "RAMP SLIDE" (ширина 4 м , длинна 6 метров ) по обе стороны от которой расположены два детских спуска (ширина 80 см , длинна 8,5 метра ). В детском бассейне автономная система очистки и дезинфекции воды. Развлекательный бассейн: В бассейне три уровня глубины - 80/100/120 сантиметров, река с противотоком (скорость движения воды 5 км/ч ), остров площадью 300 кв.м. (аэрарий), каскады, водные завесы, фонтаны. Первый комплекс горок: "Женская страсть" - самая ласковая горка, стартовая платформа высотой 8 метров , длинна спуска 45 метров , диаметр 120 сантиметров . "Оранжевая река" - стартовая платформа высотой 14 метров , длинна спуска 98 метров , диаметр 130 сантиметров . Часть горки закрытая. "КамикадзеЕ" - стартовая платформа высотой 14 метров , шириной 120 сантиметров и длиной 35 метров (средняя скорость, развиваемая на горке 40 км/ч ). Второй комплекс горок: "Black Hole" - горка для спуска на кругах - закрытая труба, стартовая платформа высотой 12 метров , длинна спуска 85 метров , диаметр трубы 140 сантиметров . Цвет красный. "Синяя борода" - горка для спуска на кругах - стартовая платформа высотой 10,5 метров , длинна спуска 63 метра . "Multislide" - стартовая платформа высотой 12 метров , четыре дорожки шириной 60 сантиметров и длиной 35 метров . Горки произведены по проекту канадской фирмы "AMUSEMENT LEISURE WORLDWIDE" и соответствуют международным нормам безопасности. Ресторан: Меню - "Пицца Челентано" Барное меню - "Планета Z" В системе общепита задействованы профессиональные бармены, повара, официанты и менеджеры. Качество продуктов и напитков соответствует мировому уровню. Дискотека: Водная дискотека, построенная по последнему слову техники (на танцполе установлены фонтаны) и оснащенная мощным и качественным звуком и светом. Ежедневно на площадке планируется проведение дневных и ночных мероприятий с участием звезд первой величины, профессиональными танцорами, ди-джеями и ведущими. В дневное время на площадке будут проводиться мероприятия для детей, концерты, выступления артистов цирка и другие развлекательные мероприятия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ityterra.ru/index.php?readmore=183" TargetMode="External"/><Relationship Id="rId5" Type="http://schemas.openxmlformats.org/officeDocument/2006/relationships/hyperlink" Target="http://cityterra.ru/index.php?readmore=1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4:00Z</dcterms:created>
  <dc:creator>НСПП</dc:creator>
  <dc:description/>
  <cp:keywords/>
  <dc:language>en-US</dc:language>
  <cp:lastModifiedBy>НСПП</cp:lastModifiedBy>
  <dcterms:modified xsi:type="dcterms:W3CDTF">2008-07-22T11:14:00Z</dcterms:modified>
  <cp:revision>1</cp:revision>
  <dc:subject/>
  <dc:title>КРЫМ</dc:title>
</cp:coreProperties>
</file>