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0"/>
        <w:rPr>
          <w:rFonts w:ascii="Verdana" w:hAnsi="Verdana" w:cs="Verdana"/>
          <w:b/>
          <w:b/>
          <w:bCs/>
          <w:color w:val="000000"/>
          <w:kern w:val="2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kern w:val="2"/>
          <w:sz w:val="27"/>
          <w:szCs w:val="27"/>
        </w:rPr>
        <w:t>Полет на воздушном шаре в Крыму</w:t>
      </w:r>
    </w:p>
    <w:p>
      <w:pPr>
        <w:pStyle w:val="Normal"/>
        <w:shd w:fill="FAFAFA" w:val="clear"/>
        <w:spacing w:lineRule="atLeast" w:line="270" w:before="30" w:after="0"/>
        <w:ind w:left="330" w:hanging="0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Крым – удивительный край… Его разнообразные ландшафты предстанут перед Вами в новом свете, если увидеть их из корзины аэростата. Неспешный и величавый полёт воздушного шара над красивейшими уголками Крымского полуострова позволят Вам насладиться красотами этой благодатной земли, ощутить себя частичкой природы. Благодаря воздушному шару, Вы сможете парить высоко в небе и видеть одновременно Черное и Азовское моря, или скользить в пяти сантиметрах над землей, слегка «погрузившись» в траву, и слушать ее шелест по дну корзины. Сможете трогать листву на вершинах деревьев или смотреть на свое отражение в воде, зависнув, едва касаясь воды, над серединой озера или речки. Ни один другой летательный аппарат на это не способен! А благодаря фото и видеосъёмке с воздушного шара Вы сможете оставить память о Крыме не только в своём сердце. </w:t>
        <w:br/>
        <w:t>Полет на воздушном шаре - это яркое и красочное зрелище. Наполнение оболочки шара, когда лежащая на траве ткань за 5-10 минут превращается в воздушное судно высотой с пятиэтажный дом и отправляется в свободный полет, всегда собирает множество зрителей. Эффективна работа шара с рекламой в привязном режиме днем или ночью с использованием внутренней подсветки. Это можно использовать для привлечения туристов и отдыхающих, проводить конкурсы среди отдыхающих, где главным призом будет катание на шаре. Кроме полетов над Украиной и Крымом, мы можем предложить полеты в других странах во время воздухоплавательных фиест и соревнований. Вы сможете увидеть и быть участниками Чемпионатов Украины и России, Чемпионатов Мира, Европы или других стран, увидеть разные страны не только из окна автомобиля, но и с высоты птичьего полета! Туристические полеты (катание) на воздушных шарах – сфера услуг, которая общеизвестна во всем мире. В каждой стране в курортных зонах, возле престижных отелей и кемпингов поднимаются в воздух воздушные шары. В Украине сегодня это - новое направление турбизнеса.</w:t>
        <w:br/>
        <w:t>Программа развития туристических полетов на тепловых аэростатах в Крыму</w:t>
        <w:br/>
        <w:t>Районы полетов</w:t>
        <w:br/>
        <w:t>Наиболее интересные и красивые места для полетов туристов - предгорья Крымских гор, и недалеко от скопления отдыхающих, т.е. от ЮБК:</w:t>
        <w:br/>
        <w:t>- Байдарская долина (короткие полеты - 5-10 км);</w:t>
        <w:br/>
        <w:t>- район г. Бахчисарай (долина вдоль трассы Бахчисарай-Севастополь);</w:t>
        <w:br/>
        <w:t xml:space="preserve">- район г. Симферополь и долина от пос. Перевальное в сторону Симферополя - можно совмещать туристские полеты с рекламными. Полеты в районе пос. Перевального хорошо совместимы с осмотром достопримечательностей на Демерджи и Чатырдаге. Возможно проведение полетов и в других районах: - район г. Саки, Белогорска, район Солнечная долина - мыс Меганом, район г. Феодосия - пос. Коктебель - г. Старый Крым - долина в горном районе, рядом море, отличные места для отдыха с аквалангом, рядом Судак и кемпинги, метеослужба мыса Меганом. </w:t>
        <w:br/>
        <w:t>Выполнение полетов</w:t>
        <w:br/>
        <w:t>Полеты на аэростатах в простых метеоусловиях: скорость ветра до 5 м/с, отсутствие осадков и восходящих потоков, горизонтальной видимости до 1 км. Направление полета - по направлению ветра. Поэтому место старта ТА выбирается с расчетом полета по ветру над желаемым районом и наличия посадочных площадок в этом направлении. Размеры площадок для взлета и приземления зависят от скорости ветра. При ветре 0-2 м/с достаточно площадки 30*50 м. Идеальный ветер 1-3 м/с. За 1 час аэростат пролетает от 3 до 10 км: есть возможность залетать в просеки или подсаживаться на поляны, зависнуть над водой или коснуться поверхности воды и постоять некоторое время. совершить бреющий полет, касаясь крон деревьев или травы. При слабых ветрах часто бывают обратные потоки с которыми можно вернуться в район старта.</w:t>
        <w:br/>
        <w:t>При ветре 5-6 м/с аэростат пролетает за час до 20-25 км. Высота полета - до 2-3-км, хотя наиболее зрелищны полеты на высотах от 1 до 300 м. Свободные полеты обычно выполняются утром с7 до 10-11 час. и вечером с 16-17 до захода Солнца, в привязном режиме - в любое время суток, если устраивают метеоусловия. При благоприятных метеоусловиях в день можно выполнять по 2-3 полета, в неделю 10-14 полетов по 0.5-2.5 часа каждый. Недельный расход газа - 350-560 кг (650-950 л).</w:t>
        <w:br/>
        <w:t xml:space="preserve">При выполнении полетов над водой необходимы плавсредства (катера) для страховки: в случае отсутствия или смены направления ветра - отбуксировать шар к берегу. А также для фото-видеосъемки – шар может лететь в 1 м от воды или подсесть на воду – это красиво и интересно. Если погода позволяет – можно прыгнуть из корзины в воду, катер подберет и опять подвезет к корзине шара.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u w:val="single"/>
          </w:rPr>
          <w:t>Фотоальбом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t>Мы может взять на себя:</w:t>
        <w:br/>
        <w:t>Разработку инструкции о проведении полетов ТА все работы, связанные с эксплуатацией ТА (техосмотры, регламентные работы, текущий и капитальный ремонт, работы, связанные с продлением свидетельства летной годности аэростатов, обучение пилотов и наземных экипажей, летную эксплуатацию ТА);</w:t>
        <w:br/>
        <w:t>- доставку ТА к месту базирования;</w:t>
        <w:br/>
        <w:t>- осмотр предполагаемых районов полетов;</w:t>
        <w:br/>
        <w:t>- подготовка схем и карт районов полетов;</w:t>
        <w:br/>
        <w:t>- организацию заправки ТА газом и другие вопросы; - организацию других работ, связанных с использованием ТА (рекламные подъемы, организация фиест, соревнований и пр.)</w:t>
        <w:br/>
        <w:t xml:space="preserve">- размещение туристов в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u w:val="single"/>
          </w:rPr>
          <w:t>Симеизе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и в </w:t>
      </w:r>
      <w:hyperlink r:id="rId6">
        <w:r>
          <w:rPr>
            <w:rStyle w:val="InternetLink"/>
            <w:rFonts w:cs="Verdana" w:ascii="Verdana" w:hAnsi="Verdana"/>
            <w:color w:val="0000FF"/>
            <w:sz w:val="18"/>
            <w:u w:val="single"/>
          </w:rPr>
          <w:t>Севастополе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xtrimtur.com/" TargetMode="External"/><Relationship Id="rId5" Type="http://schemas.openxmlformats.org/officeDocument/2006/relationships/hyperlink" Target="http://gideontr.com/" TargetMode="External"/><Relationship Id="rId6" Type="http://schemas.openxmlformats.org/officeDocument/2006/relationships/hyperlink" Target="http://www.alleya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15:00Z</dcterms:created>
  <dc:creator>НСПП</dc:creator>
  <dc:description/>
  <cp:keywords/>
  <dc:language>en-US</dc:language>
  <cp:lastModifiedBy>НСПП</cp:lastModifiedBy>
  <dcterms:modified xsi:type="dcterms:W3CDTF">2008-07-22T11:21:00Z</dcterms:modified>
  <cp:revision>1</cp:revision>
  <dc:subject/>
  <dc:title>Полет на воздушном шаре в Крыму</dc:title>
</cp:coreProperties>
</file>